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ложение 2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лайдовые презентации выполняются в формате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СТА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амилия автора (авторов) с инициалами (курсивом) и название статьи печатается по центру, шрифт – жирный. По правому краю официальное сокращенное название организации, город (курсивом). Все строчными буквами, клавишу </w:t>
      </w:r>
      <w:r>
        <w:rPr>
          <w:sz w:val="20"/>
          <w:szCs w:val="20"/>
          <w:lang w:val="en-US"/>
        </w:rPr>
        <w:t>Cap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ck</w:t>
      </w:r>
      <w:r>
        <w:rPr>
          <w:sz w:val="20"/>
          <w:szCs w:val="20"/>
        </w:rPr>
        <w:t xml:space="preserve">  для заголовков не употреблять. После отступа в два интервала следует текст статьи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9524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u w:val="single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  <w:t>И.О.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БСМЭ, г. 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Текст стать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sz w:val="26"/>
                          <w:szCs w:val="28"/>
                          <w:u w:val="single"/>
                        </w:rPr>
                        <w:t>Образец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sz w:val="2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  <w:t>И.О.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i/>
                          <w:sz w:val="26"/>
                          <w:szCs w:val="28"/>
                        </w:rPr>
                        <w:t>БСМЭ, г. Наз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i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Текст статьи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Текст статьи должен быть набран в редактор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98, 2000, 2003, 2007, сохранен в формате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. Электронный вариант направлять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color w:val="3366FF"/>
          <w:sz w:val="20"/>
          <w:szCs w:val="20"/>
          <w:u w:val="single"/>
          <w:lang w:val="en-US"/>
        </w:rPr>
        <w:t>narina</w:t>
      </w:r>
      <w:r>
        <w:rPr>
          <w:color w:val="3366FF"/>
          <w:sz w:val="20"/>
          <w:szCs w:val="20"/>
          <w:u w:val="single"/>
        </w:rPr>
        <w:t>@</w:t>
      </w:r>
      <w:r>
        <w:rPr>
          <w:color w:val="3366FF"/>
          <w:sz w:val="20"/>
          <w:szCs w:val="20"/>
          <w:u w:val="single"/>
          <w:lang w:val="en-US"/>
        </w:rPr>
        <w:t>rc</w:t>
      </w:r>
      <w:r>
        <w:rPr>
          <w:color w:val="3366FF"/>
          <w:sz w:val="20"/>
          <w:szCs w:val="20"/>
          <w:u w:val="single"/>
        </w:rPr>
        <w:t>-</w:t>
      </w:r>
      <w:r>
        <w:rPr>
          <w:color w:val="3366FF"/>
          <w:sz w:val="20"/>
          <w:szCs w:val="20"/>
          <w:u w:val="single"/>
          <w:lang w:val="en-US"/>
        </w:rPr>
        <w:t>sme</w:t>
      </w:r>
      <w:r>
        <w:rPr>
          <w:color w:val="3366FF"/>
          <w:sz w:val="20"/>
          <w:szCs w:val="20"/>
          <w:u w:val="single"/>
        </w:rPr>
        <w:t>.</w:t>
      </w:r>
      <w:r>
        <w:rPr>
          <w:color w:val="3366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. Возможен вариант пересылки по почте: 1 экз. в печатном виде и 1 в электронном виде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Допустимый объем статьи – до 8 страниц формата А4. Поля: верхнее – 2 см, нижнее – 2 см, левое – 2,5 см, правое 1,5 см. Шрифт -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. Размер шрифта – 14, в таблицах допустимо 12, для ссылок 10, межстрочный интервал – одинарный, выравнивание по ширине, отступ первой строки – 1,25 см клавишу </w:t>
      </w:r>
      <w:r>
        <w:rPr>
          <w:sz w:val="20"/>
          <w:szCs w:val="20"/>
          <w:lang w:val="en-US"/>
        </w:rPr>
        <w:t>Tab</w:t>
      </w:r>
      <w:r>
        <w:rPr>
          <w:sz w:val="20"/>
          <w:szCs w:val="20"/>
        </w:rPr>
        <w:t xml:space="preserve"> для красных строк не употреблять. Обязательно установить автоматическую расстановку переносов. В тексте допускаются выделения полужирным, курсивом, полужирным курсивом, прописными букв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орядковые номера ссылок на литературу должны находиться в тексте статьи и располагаться в конце предложения в квадратных скобках (перед знаками препинания). Ссылки (Список литературы) располагаются в конце статьи и нумеруются в порядке цитирования в тексте. Иные ссылки оформляются сносками внизу страницы, формат – символ «звездочка», необходимое количе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Допускается иллюстрация текста таблицами, графиками, диаграммами. Выделение цветом бессмысленно, поскольку печать сборника – черно-белая. Не использовать функции «Название объекта» и «Перекрестная ссылка». Размер таблицы по ширине не должен превышать 17 см, изменение ориентации страницы недопустимо. Текст таблицы будет переноситься на новую страницу автоматически, поэтому следует включить функцию «Заголовки» в меню «Таблица» и не использовать ручную разбивку таблицы, если это не несет смысловую нагруз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Оргкомитет Конференции (Редакционная коллегия) оставляет за собой право отклонить представленные статьи в случае несоответствия их тематике или предъявляемым требованиям по оформлению ста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бедительная просьба проверять текст статей на наличие орфографических ошибок и опечаток, электронный вариант – на наличие вирус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СТЕНДОВЫХ ДОКЛАД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Формат А0 (84Х119 см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Шрифт заголовка не менее 70 кегль, основного текста – не менее 24 кегль, подписи под рисунками и текст внутри диаграмм и таблиц – не менее 20 кегл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Фамилия И.О. авторов, название учреждения, город размещается под заголовком. Если авторы доклада работают в разных учреждениях, возможно использование нумерованных сносок от ФИО с указанием учреждения докладчика, располагая сноски в нижней части посте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Иллюстрации (рисунки) размером не менее 10х15 см нумеруются в направлении слева направо и сверху вниз, при расположении текста доклада в две колонки вначале нумеруется левая колон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Фон доклада предпочтительнее светлый, цвет текста – темный, рисунки и диаграммы – цветные. Желательно ламинирование пост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0:00Z</dcterms:created>
  <dc:creator>Nina</dc:creator>
  <dc:description/>
  <cp:keywords/>
  <dc:language>en-US</dc:language>
  <cp:lastModifiedBy>Петрович</cp:lastModifiedBy>
  <cp:lastPrinted>2009-07-29T12:39:00Z</cp:lastPrinted>
  <dcterms:modified xsi:type="dcterms:W3CDTF">2009-09-24T06:20:00Z</dcterms:modified>
  <cp:revision>2</cp:revision>
  <dc:subject/>
  <dc:title>Приложение 2</dc:title>
</cp:coreProperties>
</file>