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>СЕТКА КОНГРЕССА: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5"/>
          <w:szCs w:val="25"/>
        </w:rPr>
        <w:t>Международный конгресс «Актуальные вопросы судебной медицины и экспертной практики – 2022»</w:t>
      </w:r>
    </w:p>
    <w:p>
      <w:pPr>
        <w:pStyle w:val="Normal"/>
        <w:spacing w:lineRule="auto" w:line="240" w:before="0" w:after="0"/>
        <w:ind w:right="-144" w:hanging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caps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left="1134" w:hanging="1134"/>
        <w:contextualSpacing/>
        <w:rPr/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 xml:space="preserve">Даты проведения: </w:t>
      </w:r>
      <w:r>
        <w:rPr>
          <w:rFonts w:cs="Times New Roman" w:ascii="Times New Roman" w:hAnsi="Times New Roman"/>
          <w:b/>
          <w:sz w:val="25"/>
          <w:szCs w:val="25"/>
        </w:rPr>
        <w:t>20-21 апреля 2022 года</w:t>
      </w:r>
    </w:p>
    <w:p>
      <w:pPr>
        <w:pStyle w:val="Normal"/>
        <w:spacing w:lineRule="auto" w:line="240" w:before="0" w:after="0"/>
        <w:ind w:left="1134" w:right="-144" w:hanging="1134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>Адрес проведения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hyperlink r:id="rId2">
        <w:bookmarkStart w:id="0" w:name="_Hlk51585723"/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https://med.studio/event/mezdunarodnyj-kongress-aktualnye-voprosy-sudebnoj-mediciny-i-ekspertnoj-praktiki-2022</w:t>
        </w:r>
      </w:hyperlink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49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1"/>
        <w:gridCol w:w="6105"/>
        <w:gridCol w:w="6330"/>
      </w:tblGrid>
      <w:tr>
        <w:trPr>
          <w:trHeight w:val="627" w:hRule="atLeast"/>
        </w:trPr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814" w:right="113" w:hanging="1701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20.04.2022 (среда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9:30-</w:t>
            </w:r>
            <w:bookmarkStart w:id="1" w:name="_Hlk62589187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9:</w:t>
            </w:r>
            <w:bookmarkEnd w:id="1"/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5</w:t>
            </w:r>
          </w:p>
        </w:tc>
        <w:tc>
          <w:tcPr>
            <w:tcW w:w="124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5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ТКРЫТИЕ КОНГРЕССА</w:t>
            </w:r>
          </w:p>
        </w:tc>
      </w:tr>
      <w:tr>
        <w:trPr>
          <w:trHeight w:val="859" w:hRule="atLeas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9:45-12:00</w:t>
            </w:r>
          </w:p>
        </w:tc>
        <w:tc>
          <w:tcPr>
            <w:tcW w:w="124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Пленарное заседание: </w:t>
            </w: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</w:rPr>
              <w:t>«Теоретические, процессуальные, организационные и методические основы судебно-медицинской экспертизы»</w:t>
            </w:r>
          </w:p>
        </w:tc>
      </w:tr>
      <w:tr>
        <w:trPr>
          <w:trHeight w:val="859" w:hRule="atLeas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2:30-14:00</w:t>
            </w:r>
          </w:p>
        </w:tc>
        <w:tc>
          <w:tcPr>
            <w:tcW w:w="124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СТМОРТАЛЬНАЯ ВИЗУАЛИЗАЦИЯ И ВИРТОПСИЯ (совместная сессия АСМЭ и МТО)</w:t>
            </w:r>
          </w:p>
        </w:tc>
      </w:tr>
      <w:tr>
        <w:trPr>
          <w:trHeight w:val="2010" w:hRule="atLeas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</w:rPr>
              <w:t>14:30-16:30</w:t>
            </w:r>
          </w:p>
        </w:tc>
        <w:tc>
          <w:tcPr>
            <w:tcW w:w="6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5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екционное заседан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5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«V КРЮКОВСКИЕ ЧТЕНИЯ» и «ШКОЛА МОЛОДЫХ УЧЕНЫХ И СПЕЦИАЛИСТОВ»</w:t>
            </w:r>
          </w:p>
        </w:tc>
        <w:tc>
          <w:tcPr>
            <w:tcW w:w="6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6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екционное заседан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6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«ФОРУМ СРЕДНИХ МЕДИЦИНСКИХ РАБОТНИКОВ ПО СПЕЦИАЛЬНОСТИ «СУДЕБНО-МЕДИЦИНСКАЯ ЭКСПЕРТИЗА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</w:rPr>
              <w:t>16:30-17:00</w:t>
            </w:r>
          </w:p>
        </w:tc>
        <w:tc>
          <w:tcPr>
            <w:tcW w:w="124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6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5"/>
                <w:szCs w:val="25"/>
              </w:rPr>
              <w:t>ОБЩЕЕ СОБРАНИЕ. IX СЪЕЗД АССОЦИАЦИИ СМЭ</w:t>
            </w:r>
          </w:p>
        </w:tc>
      </w:tr>
      <w:tr>
        <w:trPr>
          <w:trHeight w:val="1488" w:hRule="atLeast"/>
        </w:trPr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814" w:right="113" w:hanging="1701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21.04.2022 (четверг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9:30-</w:t>
            </w:r>
            <w:r>
              <w:rPr>
                <w:rFonts w:cs="Times New Roman" w:ascii="Times New Roman" w:hAnsi="Times New Roman"/>
                <w:b/>
                <w:strike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:00</w:t>
            </w:r>
          </w:p>
        </w:tc>
        <w:tc>
          <w:tcPr>
            <w:tcW w:w="6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5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екционное заседание: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</w:rPr>
              <w:t>Судебно-химические и химико-токсикологические исследования в экспертной практике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»</w:t>
            </w:r>
          </w:p>
        </w:tc>
        <w:tc>
          <w:tcPr>
            <w:tcW w:w="6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6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Секционное заседание: «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5"/>
                <w:szCs w:val="25"/>
              </w:rPr>
              <w:t>Медико-криминалистические исследования в экспертной практик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  <w:t>»</w:t>
            </w:r>
          </w:p>
        </w:tc>
      </w:tr>
      <w:tr>
        <w:trPr>
          <w:trHeight w:val="1695" w:hRule="atLeas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3:00-16:30</w:t>
            </w:r>
          </w:p>
        </w:tc>
        <w:tc>
          <w:tcPr>
            <w:tcW w:w="6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5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Секционное заседание: </w:t>
            </w: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</w:rPr>
              <w:t>Молекулярно-генетические методы индивидуализации человека, установления биологического родства и судебно-экспертной идентификации личности»</w:t>
            </w:r>
          </w:p>
        </w:tc>
        <w:tc>
          <w:tcPr>
            <w:tcW w:w="6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99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6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екционное заседан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76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«ЭКСПЕРТИЗА ПРОФЕССИОНАЛЬНЫХ ПРАВОНАРУШЕНИЙ МЕДИЦИНСКИХ РАБОТНИКОВ» (совместная сессия АСМЭ и ИСМИП</w:t>
            </w:r>
          </w:p>
        </w:tc>
      </w:tr>
      <w:tr>
        <w:trPr>
          <w:trHeight w:val="785" w:hRule="atLeast"/>
        </w:trPr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5"/>
                <w:szCs w:val="25"/>
              </w:rPr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</w:rPr>
              <w:t>16:30-17:00</w:t>
            </w:r>
          </w:p>
        </w:tc>
        <w:tc>
          <w:tcPr>
            <w:tcW w:w="124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01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aps/>
                <w:sz w:val="25"/>
                <w:szCs w:val="25"/>
              </w:rPr>
              <w:t>ПодВЕДЕНИЕ ИТОГОВ КОНГРЕСС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5"/>
          <w:szCs w:val="25"/>
        </w:rPr>
      </w:pPr>
      <w:r>
        <w:rPr>
          <w:rFonts w:cs="Times New Roman" w:ascii="Times New Roman" w:hAnsi="Times New Roman"/>
          <w:caps/>
          <w:sz w:val="25"/>
          <w:szCs w:val="25"/>
        </w:rPr>
      </w:r>
      <w:bookmarkEnd w:id="0"/>
    </w:p>
    <w:sectPr>
      <w:type w:val="nextPage"/>
      <w:pgSz w:orient="landscape" w:w="16838" w:h="11906"/>
      <w:pgMar w:left="851" w:right="8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0">
    <w:name w:val="A0"/>
    <w:qFormat/>
    <w:rPr>
      <w:rFonts w:cs="Minion Pro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rFonts w:cs="Minion Pro"/>
      <w:b/>
      <w:bCs/>
      <w:i/>
      <w:iCs/>
      <w:color w:val="000000"/>
      <w:sz w:val="26"/>
      <w:szCs w:val="26"/>
    </w:rPr>
  </w:style>
  <w:style w:type="character" w:styleId="Hl">
    <w:name w:val="hl"/>
    <w:qFormat/>
    <w:rPr/>
  </w:style>
  <w:style w:type="character" w:styleId="A3">
    <w:name w:val="A3"/>
    <w:qFormat/>
    <w:rPr>
      <w:rFonts w:cs="Minion Pro"/>
      <w:i/>
      <w:iCs/>
      <w:color w:val="000000"/>
      <w:sz w:val="20"/>
      <w:szCs w:val="20"/>
    </w:rPr>
  </w:style>
  <w:style w:type="character" w:styleId="Jsphonenumber">
    <w:name w:val="js-phone-number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Minion Pro" w:hAnsi="Minion Pro" w:cs="Minion 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rcssattr">
    <w:name w:val="_mr_css_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" w:hAnsi="Minion Pro" w:cs="Minion Pro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.studio/event/mezdunarodnyj-kongress-aktualnye-voprosy-sudebnoj-mediciny-i-ekspertnoj-praktiki-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6:00Z</dcterms:created>
  <dc:creator>Халикова Лейла Равиловна</dc:creator>
  <dc:description/>
  <cp:keywords/>
  <dc:language>en-US</dc:language>
  <cp:lastModifiedBy>Tamara Sokolova</cp:lastModifiedBy>
  <cp:lastPrinted>2021-04-07T20:31:00Z</cp:lastPrinted>
  <dcterms:modified xsi:type="dcterms:W3CDTF">2022-01-20T07:02:00Z</dcterms:modified>
  <cp:revision>3</cp:revision>
  <dc:subject/>
  <dc:title/>
</cp:coreProperties>
</file>