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Всероссийской олимпиады по судебной медиц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ШАГИ К МАСТЕРСТВ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7 сентябр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OLE_LINK89"/>
      <w:bookmarkStart w:id="1" w:name="OLE_LINK88"/>
      <w:bookmarkStart w:id="2" w:name="OLE_LINK16"/>
      <w:bookmarkStart w:id="3" w:name="OLE_LINK15"/>
      <w:bookmarkStart w:id="4" w:name="OLE_LINK89"/>
      <w:bookmarkStart w:id="5" w:name="OLE_LINK88"/>
      <w:bookmarkStart w:id="6" w:name="OLE_LINK16"/>
      <w:bookmarkStart w:id="7" w:name="OLE_LINK15"/>
      <w:bookmarkEnd w:id="4"/>
      <w:bookmarkEnd w:id="5"/>
      <w:bookmarkEnd w:id="6"/>
      <w:bookmarkEnd w:id="7"/>
    </w:p>
    <w:tbl>
      <w:tblPr>
        <w:tblW w:w="9470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90"/>
        <w:gridCol w:w="3118"/>
        <w:gridCol w:w="4962"/>
      </w:tblGrid>
      <w:tr>
        <w:trPr>
          <w:trHeight w:val="23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проведения</w:t>
            </w:r>
          </w:p>
        </w:tc>
      </w:tr>
      <w:tr>
        <w:trPr>
          <w:trHeight w:val="24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0.00 – 11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Регистрация участников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ул. Россолимо, д. 15/13, стр. 2, Кафедра судебной медицины, лекционный зал, 1 этаж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929292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1.00 – 11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Торжественное открытие студенческой части Олимпиады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929292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ул. Россолимо, д. 15/13, стр. 2, Кафедра судебной медицины, лекционный зал, 1 этаж</w:t>
            </w:r>
          </w:p>
        </w:tc>
      </w:tr>
      <w:tr>
        <w:trPr>
          <w:trHeight w:val="23" w:hRule="atLeast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929292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Торжественное открытие молодежной части Олимпиады</w:t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929292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1.30 – 12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Конкурс «Приветствие»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ул. Россолимо, д. 15/13, стр. 2, Кафедра судебной медицины, лекционный зал, 1 этаж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1.30 – 12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Конкурс «Судебно-медицинская гистология»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ул. Россолимо, д. 15/13, стр. 1, Кафедра оперативной хирургии и топографической анатомии, лекционный зал, 2 этаж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2.00 – 13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Конкурс «Экспертиза живых лиц»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ул. Россолимо, д. 15/13, стр. 1, Кафедра оперативной хирургии и топографической анатомии, лекционный зал, 2 этаж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2.30 – 13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Литературный конкур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ул. Россолимо, д. 15/13, стр. 2, Кафедра судебной медицины, лекционный зал, 1 этаж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929292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</w:rPr>
              <w:t xml:space="preserve">Перерыв </w:t>
            </w:r>
          </w:p>
        </w:tc>
        <w:tc>
          <w:tcPr>
            <w:tcW w:w="80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Times New Roman" w:cs="Times New Roman"/>
                <w:b/>
                <w:b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4.00 –14.3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rPr>
                <w:rFonts w:ascii="Times New Roman" w:hAnsi="Times New Roman" w:eastAsia="Times New Roman" w:cs="Times New Roman"/>
                <w:kern w:val="2"/>
                <w:shd w:fill="FFFFFF" w:val="clear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Конкурс «Описание ЧМТ»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ул. Россолимо, д. 15/13, стр. 1, Кафедра оперативной хирургии и топографической анатомии, лекционный зал, 2 этаж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4.00 –16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kern w:val="2"/>
                <w:shd w:fill="FFFFFF" w:val="clear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Конкурс «Квест»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ул. Россолимо, д. 15/13, стр. 2, Кафедра судебной медицины, лекционный зал и учебные аудитории, 1 этаж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4.30–16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Конкурс «</w:t>
            </w:r>
            <w:r>
              <w:rPr>
                <w:rFonts w:eastAsia="DejaVu Sans;Times New Roman" w:cs="Times New Roman" w:ascii="Times New Roman" w:hAnsi="Times New Roman"/>
                <w:kern w:val="2"/>
                <w:shd w:fill="FFFFFF" w:val="clear"/>
              </w:rPr>
              <w:t>Описание наружных повреждений</w:t>
            </w:r>
            <w:r>
              <w:rPr>
                <w:rFonts w:eastAsia="DejaVu Sans;Times New Roman" w:cs="Times New Roman" w:ascii="Times New Roman" w:hAnsi="Times New Roman"/>
                <w:kern w:val="2"/>
              </w:rPr>
              <w:t>»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ул. Россолимо, д. 15/13, стр. 1, Кафедра оперативной хирургии и топографической анатомии, лекционный зал, 2 этаж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6.00–17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Конкурс «</w:t>
            </w:r>
            <w:r>
              <w:rPr>
                <w:rFonts w:eastAsia="DejaVu Sans;Times New Roman" w:cs="Times New Roman" w:ascii="Times New Roman" w:hAnsi="Times New Roman"/>
                <w:kern w:val="2"/>
                <w:shd w:fill="FFFFFF" w:val="clear"/>
              </w:rPr>
              <w:t>Макропрепараты</w:t>
            </w:r>
            <w:r>
              <w:rPr>
                <w:rFonts w:eastAsia="DejaVu Sans;Times New Roman" w:cs="Times New Roman" w:ascii="Times New Roman" w:hAnsi="Times New Roman"/>
                <w:kern w:val="2"/>
              </w:rPr>
              <w:t>»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ул. Россолимо, д. 15/13, стр. 2, Кафедра судебной медицины, лекционный зал, 1 этаж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 xml:space="preserve">16.00 – 17.30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Подсчет результатов. Награждение. Закрытие молодежной части Олимпиады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ул. Россолимо, д. 15/13, стр. 1, Кафедра оперативной хирургии и топографической анатомии, лекционный зал, 2 этаж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17.00–18.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Видеоконкур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ул. Россолимо, д. 15/13, стр. 2, Кафедра судебной медицины, лекционный зал, 1 этаж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 xml:space="preserve">18.00 – 19.00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Подсчет результатов. Награждение. Закрытие студенческой части Олимпиады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0"/>
              <w:ind w:lef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ул. Россолимо, д. 15/13, стр. 2, Кафедра судебной медицины, лекционный зал, 1 этаж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;Times New Roman" w:cs="Times New Roman"/>
          <w:kern w:val="2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</w:rPr>
      </w:r>
      <w:bookmarkStart w:id="8" w:name="OLE_LINK89"/>
      <w:bookmarkStart w:id="9" w:name="OLE_LINK88"/>
      <w:bookmarkStart w:id="10" w:name="OLE_LINK16"/>
      <w:bookmarkStart w:id="11" w:name="OLE_LINK15"/>
      <w:bookmarkStart w:id="12" w:name="OLE_LINK89"/>
      <w:bookmarkStart w:id="13" w:name="OLE_LINK88"/>
      <w:bookmarkStart w:id="14" w:name="OLE_LINK16"/>
      <w:bookmarkStart w:id="15" w:name="OLE_LINK15"/>
      <w:bookmarkEnd w:id="12"/>
      <w:bookmarkEnd w:id="13"/>
      <w:bookmarkEnd w:id="14"/>
      <w:bookmarkEnd w:id="15"/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DejaVu Sans;Times New Roman" w:cs="Times New Roman"/>
          <w:kern w:val="2"/>
          <w:sz w:val="24"/>
          <w:szCs w:val="24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предварительного ознакомления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ой олимпиады по судебной медицине благодарит Вас за проявленный интерес и надеется увидеть Вас и Вашу команду на мероприятии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правляются до </w:t>
      </w:r>
      <w:r>
        <w:rPr>
          <w:rFonts w:cs="Times New Roman" w:ascii="Times New Roman" w:hAnsi="Times New Roman"/>
          <w:b/>
          <w:sz w:val="28"/>
          <w:szCs w:val="28"/>
        </w:rPr>
        <w:t>01 мая 2024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в электронном виде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udmedkonf2024@mail.ru</w:t>
        </w:r>
      </w:hyperlink>
      <w:r>
        <w:rPr>
          <w:rFonts w:cs="Times New Roman" w:ascii="Times New Roman" w:hAnsi="Times New Roman"/>
          <w:sz w:val="28"/>
          <w:szCs w:val="28"/>
        </w:rPr>
        <w:t>. В теме письма указать «Участие в олимпиаде». При отправлении заявки Вы можете указать нам о необходимости оформления официального приглашения от лица Организационного комитета Олимпиады на участников и сопровождающих, чьи ФИО Вы укажете в анкете. Приглашение с указанием ФИО участников и сопровождающих будет выслано Вам и на официальную почту Вашего ВУЗа. Пожалуйста, внимательно проверяйте правильность ФИО, курса, группы (для обучающихся), должности и степени/звания (для сотрудников), которых Вы укажете в анкете-заяв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от каждого учреждения в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Юбилейной Всероссийской олимпиаде по судебной медицине, может принять участие только одна команда студентов и только одна команда ординаторов. Команда должна состоять не более чем из 3 человек. Курс обучения и год ординатуры не влияет на возможность участия в финальном этапе Олимпиады, но может быть принят во внимание при Вашем внутреннем отборе в коман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провождающих лиц не ограничено, но может регулироваться внутренними правилами Ваше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анду студентов и команду ординаторов просьба формировать две отдельные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-АНКЕТА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сероссийской олимпиаде по судебной медицине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ШАГИ К МАСТЕРСТВУ» 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27 сентября 2024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Москва, Росс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нная заявка формируется на следующее мероприятие Олимпиады (выделите любым удобным способом)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/>
        </w:rPr>
        <w:t>VI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  <w:t xml:space="preserve"> Всероссийская студенческая Олимпиада по судебной медицине «Шаги к мастерству» (для студентов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/>
        <w:t xml:space="preserve"> Всероссийская молодежная Олимпиада по судебной медицине «Шаги к мастерству» (для ординаторов)</w:t>
      </w:r>
    </w:p>
    <w:tbl>
      <w:tblPr>
        <w:tblW w:w="51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670"/>
      </w:tblGrid>
      <w:tr>
        <w:trPr/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ВУЗа (полное официальное название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команд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 команд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ИО участников (полностью), курс, группа, факультет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/>
              </w:rPr>
              <w:t>Для ординаторов: год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</w:tr>
      <w:tr>
        <w:trPr/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провождающие команду л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О (полностью), должность, научное звание и степен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ктные данные ответственного за формирование команд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ИО полностью, телефон, адрес электронной поч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ы приезда и отъезда из Мос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ля приезжих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зд:</w:t>
            </w:r>
          </w:p>
        </w:tc>
      </w:tr>
      <w:tr>
        <w:trPr>
          <w:trHeight w:val="269" w:hRule="atLeast"/>
        </w:trPr>
        <w:tc>
          <w:tcPr>
            <w:tcW w:w="3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ъезд:</w:t>
            </w:r>
          </w:p>
        </w:tc>
      </w:tr>
      <w:tr>
        <w:trPr/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ктный телефо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 кодом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электронной почты для рассылки полной программы мероприятия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комментарии (при необходимости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02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Calibri"/>
      <w:sz w:val="22"/>
      <w:szCs w:val="22"/>
    </w:rPr>
  </w:style>
  <w:style w:type="character" w:styleId="Style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medkonf202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1:00Z</dcterms:created>
  <dc:creator>User</dc:creator>
  <dc:description/>
  <cp:keywords/>
  <dc:language>en-US</dc:language>
  <cp:lastModifiedBy>Минаева Полина Валерьевна</cp:lastModifiedBy>
  <cp:lastPrinted>2016-05-20T14:37:00Z</cp:lastPrinted>
  <dcterms:modified xsi:type="dcterms:W3CDTF">2024-02-26T13:44:00Z</dcterms:modified>
  <cp:revision>10</cp:revision>
  <dc:subject/>
  <dc:title/>
</cp:coreProperties>
</file>