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709" w:hanging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ЗАМЕНА КАНДИДАТСКОГО МИНИМ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ПЕЦИАЛЬНОСТ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«СУДЕБНАЯ МЕДИЦИНА» – 14.03.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1. Порядок и организация производства судебно-медицинской экспертизы (освидетельствования) живых лиц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удебно-медицинская экспертиза повреждений, причиненных выстрелами из пневматического и газового оружия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дебно-медицинская экспертиза крови. Цель, задачи и методы ее производства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4. Порядок и организация производства судебно-медицинской экспертизы утраты трудоспособности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 xml:space="preserve">5. Судебно-медицинская диагностика отравлений ртутью, мышьяком и их соединениями. 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6. Требования к фиксации, изъятию и упаковке вещественных доказательств на месте происшествия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4"/>
          <w:szCs w:val="24"/>
        </w:rPr>
        <w:t>7. Методика судебно-медицинской экспертизы при авиационных происшествиях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Экспертные возможности установления механизма образования повреждения, причиненного предметом, обладающим острой режущей кромкой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9. Судебно-медицинская экспертиза выделений. Цели и задачи, используемые при ее производстве приемы и методы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10. Особенности судебно-медицинского исследования трупа новорожденного младенца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11. Основные виды стрелкового огнестрельного оружия и боеприпасов к нему. Характеристика повреждающих факторов и дистанции выстрела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12. Цели и задачи судебно-медицинской экспертизы в случае массового поражения людей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13. Процессуальные и организационные основы судебно-медицинской экспертной деятельности в Российской Федерации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14. Экспертные возможности установления механизма образования повреждения, причиненного тупым твердым предметом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15. Судебно-медицинская экспертиза волос. Цели, задачи и методы ее производства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16. Порядок и организация производства судебно-медицинской экспертизы вещественных доказательств биологического происхождения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Судебно-медицинская экспертиза взрывной травмы: повреждающие факторы, </w:t>
      </w:r>
      <w:r>
        <w:rPr>
          <w:spacing w:val="-4"/>
          <w:sz w:val="24"/>
          <w:szCs w:val="24"/>
        </w:rPr>
        <w:t>морфологические особенности и механизм возникновения повреждений, дистанции взрыва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18. Судебно-медицинская экспертиза тел, извлеченных из воды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19. Особенности производства экспертизы фрагментированных, расчлененных, скелетированных и гнилостно измененных трупов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20. Экспертные возможности установления количества огнестрельных пулевых ранений и последовательности их образования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21. Судебно-медицинская экспертиза в случае воздействия на человека высокого и низкого барометрического давления.</w:t>
      </w:r>
    </w:p>
    <w:p>
      <w:pPr>
        <w:pStyle w:val="Normal"/>
        <w:widowControl/>
        <w:shd w:fill="FFFFFF" w:val="clear"/>
        <w:spacing w:lineRule="auto" w:line="312"/>
        <w:ind w:firstLine="709"/>
        <w:jc w:val="both"/>
        <w:rPr/>
      </w:pPr>
      <w:r>
        <w:rPr>
          <w:sz w:val="24"/>
          <w:szCs w:val="24"/>
        </w:rPr>
        <w:t>22. Порядок и организация производства судебно-медицинской экспертизы по материалам дела.</w:t>
      </w:r>
    </w:p>
    <w:p>
      <w:pPr>
        <w:pStyle w:val="Normal"/>
        <w:widowControl/>
        <w:shd w:fill="FFFFFF" w:val="clear"/>
        <w:spacing w:lineRule="auto" w:line="312"/>
        <w:ind w:firstLine="709"/>
        <w:jc w:val="both"/>
        <w:rPr/>
      </w:pPr>
      <w:r>
        <w:rPr>
          <w:sz w:val="24"/>
          <w:szCs w:val="24"/>
        </w:rPr>
        <w:t>23. Экспертные критерии механизмов и условий формирования повреждений, причиняемых колесом рельсового транспортного средства.</w:t>
      </w:r>
    </w:p>
    <w:p>
      <w:pPr>
        <w:pStyle w:val="Normal"/>
        <w:widowControl/>
        <w:shd w:fill="FFFFFF" w:val="clear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Судебно-медицинская экспертиза возраста. Цель, задачи и методы ее производства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25. Участие врача - судебно-медицинского эксперта в осмотре трупа на месте его обнаружения и в эксгумации трупа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26. Экспертные возможности установления механизма образования повреждения, причиненного предметом, обладающим колюще-режущими свойствами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27. Судебно-медицинская экспертиза спорного отцовства и материнства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28. Судебно-медицинская классификация механических повреждений по их морфологии и происхождению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Судебно-медицинская диагностика отравлений гемотропными ядами. 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4"/>
          <w:szCs w:val="24"/>
        </w:rPr>
        <w:t xml:space="preserve">30. Местное действие низкой температуры. Морфологические изменения, судебно-медицинская диагностика. 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31. Порядок назначения и организация производства судебно-медицинской экспертизы (исследования) трупа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32. Экспертные возможности установления механизма образования повреждения, причиненного предметом, обладающим рубящими свойствами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33. Судебно-медицинская диагностика общего и местного воздействия на человека высокой температуры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34. Экспертные возможности установления вида и механизма формирования механических повреждений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35. Судебно-медицинская экспертиза повреждений, причиненных действием лучистой энергии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Судебно-медицинская экспертиза половой неприкосновенности лиц женского пола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37. Порядок и организация производства медико-криминалистического исследования объектов судебно-медицинской экспертизы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38. Особенности осмотра места происшествия, освидетельствования живых лиц и исследования трупа в случае дорожно-транспортного происшествия. Экспертные критерии определения механизмов и условий формирования повреждений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39. Судебно-медицинская диагностика обтурационной асфиксии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40. Порядок и организация производства судебно-медицинской экспертизы тяжести вреда здоровью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 xml:space="preserve">41. Судебно-медицинская диагностика отравлений кислотами и щелочами. 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42. Особенности судебно-медицинского исследования повреждений одежды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43. Теоретические основы идентификационных экспертиз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44. Дифференциальная диагностика повреждений, образующихся при импрессионной и инерционной (при падении навзничь) травме головы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4"/>
          <w:szCs w:val="24"/>
        </w:rPr>
        <w:t xml:space="preserve">45. </w:t>
      </w:r>
      <w:r>
        <w:rPr>
          <w:bCs/>
          <w:sz w:val="24"/>
          <w:szCs w:val="24"/>
        </w:rPr>
        <w:t>Переломы плоских и трубчатых костей от действия тупых твердых предметов. Морфологические особенности, судебно-медицинское значение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 Установление орудия травмы по свойствам причиненного им повреждения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47. Судебно-медицинская экспертиза в случаях самоповреждений, искусственных и притворных болезней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48. Судебно-медицинская диагностика компрессионной асфиксии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49. Ранние и поздние трупные изменения, их экспертное значение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50. Судебно-медицинская диагностика отравлений ядохимикатами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51. Судебно-медицинское экспертное значение следов крови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52. Порядок и организация производства экспертизы алкогольного опьянения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53. Механизмы формирования, характер и локализация повреждений, образующихся при падении на лестничном марше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54. Судебно-медицинская диагностика странгуляционной асфиксии, прижизненного (посмертного) сдавления шеи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55. Понятие о профессиональных и профессионально-должностных правонарушениях медицинских работников и юридическая ответственность за их совершение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56. Судебно-медицинская диагностика пищевых отравлений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57. Требования к документированию судебно-медицинской экспертизы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58. Современное представление о смерти и типах умирания организма. Порядок констатации смерти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59. Судебно-медицинская диагностика отравлений снотворными средствами и психотропными веществами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60. Судебно-медицинская диагностика поражения техническим и атмосферным электричеством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61. Установления прижизненности, давности и последовательности возникновения повреждений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62. Понятие «яд» и «отравление». Условия действия ядов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pacing w:val="-6"/>
          <w:sz w:val="24"/>
          <w:szCs w:val="24"/>
        </w:rPr>
        <w:t>63. Судебно-медицинская диагностика смерти от общего переохлаждения организма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64. Порядок и организация производства судебно-медицинской экспертизы половых состояний и при расследовании преступлений против половой неприкосновенности и половой свободы личности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65. Понятие о функциональных ядах и их классификация. Судебно-медицинская диагностика отравлений ядами этой группы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66. Патогенез и морфологические проявления механической асфиксии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67. Судебно-медицинская классификация смерти. Основные причины скоропостижной смерти у детей и взрослых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68. Судебно-медицинская диагностика отравления техническими жидкостями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69. Установление положения тела и направления движения рельсового транспортного средства в случае перекатывания его колеса через тело человека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70. Экспертные возможности установления давности наступления смерти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71. Условия и механизмы формирования, характер и локализация повреждений, образующихся при падении со значительной высоты на плоскую поверхность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2. Судебно-медицинская экспертиза в случае заражения венерической болезнью и ВИЧ-инфекцией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73. Понятие причины смерти в соответствии с требованиями МКБ-10. Составление медицинского свидетельства о смерти и медицинского свидетельства о перинатальной смерти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74. Судебно-медицинская диагностика отравления этанолом.</w:t>
      </w:r>
    </w:p>
    <w:p>
      <w:pPr>
        <w:pStyle w:val="Normal"/>
        <w:widowControl/>
        <w:shd w:fill="FFFFFF" w:val="clear"/>
        <w:spacing w:lineRule="auto" w:line="336"/>
        <w:ind w:firstLine="709"/>
        <w:jc w:val="both"/>
        <w:rPr/>
      </w:pPr>
      <w:r>
        <w:rPr>
          <w:sz w:val="24"/>
          <w:szCs w:val="24"/>
        </w:rPr>
        <w:t>75. Установление положения тела и направления движения транспортного средства в случае перекатывания его колеса через тело человек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4">
    <w:name w:val=" Знак Знак4"/>
    <w:basedOn w:val="Style13"/>
    <w:qFormat/>
    <w:rPr>
      <w:b/>
      <w:sz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9:00Z</dcterms:created>
  <dc:creator>arm1</dc:creator>
  <dc:description/>
  <cp:keywords/>
  <dc:language>en-US</dc:language>
  <cp:lastModifiedBy>RCSME</cp:lastModifiedBy>
  <cp:lastPrinted>2011-04-28T12:09:00Z</cp:lastPrinted>
  <dcterms:modified xsi:type="dcterms:W3CDTF">2011-04-29T08:04:00Z</dcterms:modified>
  <cp:revision>4</cp:revision>
  <dc:subject/>
  <dc:title>Билет 1</dc:title>
</cp:coreProperties>
</file>