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ГУНОВ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 Владимирович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ДЕБНО-МЕДИЦИНСКАЯ ХАРАКТЕРИСТИКА ДЕФЕКТОВ, ВОЗНИКШИХ ПРИ ОКАЗАНИИ МЕДИЦИНСКОЙ ПОМОЩ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судебно-медицинских комиссионных экспертиз)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.24 – судебная медици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  2009 г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ыполнена на кафедре морфологии Медицинского института ГОУ ВПО «Сургутского Государственного Университета ХМАО-Югры»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доктор медицинских наук, профессор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йличенко Анатолий Николаевич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етисов Вадим Анатольевич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Лысенко Олег Викторович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организация: </w:t>
      </w:r>
      <w:r>
        <w:rPr>
          <w:rFonts w:cs="Times New Roman" w:ascii="Times New Roman" w:hAnsi="Times New Roman"/>
          <w:sz w:val="28"/>
          <w:szCs w:val="28"/>
        </w:rPr>
        <w:t xml:space="preserve">ГОУ ВПО «Российский государственный медицински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щита состоится  25 июня  2009 года в 14.30 часов на заседании диссертационного совета Д 208.070.01 при Федеральном государственном учреждении «Российский центр судебно-медицинской экспертизы Федерального агентства по здравоохранению и социальному развитию» (Москва, ул. Поликарпова, д. 12/13). </w:t>
      </w:r>
    </w:p>
    <w:p>
      <w:pPr>
        <w:pStyle w:val="21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при ФГУ «Российский центр судебно-медицинской экспертизы Федерального агентства по здравоохранению и социальному развитию»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______________ 2009  го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медицинских наук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Панфиленко О.А.</w:t>
      </w:r>
    </w:p>
    <w:p>
      <w:pPr>
        <w:pStyle w:val="Iauiu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Iauiue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когда происходит реформирование российского здравоохранения и реализация национальных проектов актуальной проблемой является оценка качества медицинской помощи и выявление дефектов в оказании медицинских услуг. Поэтому, проведение  исследования по анализу дефектов оказания медицинской помощи в целом является чрезвычайно важной задачей.  С этой задачей тесно связаны 3 основные сферы: медицинская, социальная и правовая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наметилась тенденция к увеличению количества т.н. экспертиз по «врачебным делам», что связано с ростом обращений больных и их родственников в правоохранительные и судебные органы с исками о ненадлежащем оказании медицинских услуг (Сергеев Ю. Д., 2003, 2005; Диллис  А. Д. и соавт., 2004)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ми факторами увеличения количества претензий являются: возрастание правовой грамотности населения, деятельность страховых компаний, стремящихся переложить выплату  компенсаций на лечебно-профилактическое учреждение или отдельного врача, активизация деятельности адвокатов, появление института независимых экспертиз (Пашинян Г.  А. и соавт., 2000, 2001, 2002;   Григорьев Н. Н., 2001,      Ардашкин А. П., 2002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ой из составляющих этой проблемы является необходимость  более детального контроля уровня оказания медицинской помощи путем оценки клинических, экспертных и правовых критериев надлежащего или ненадлежащего оказания медицинской помощи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интерпретация инцидентов с участием медицинских работников по поводу ненадлежащего выполнения ими профессиональных обязанностей представляет довольно сложную задачу ввиду того, что отсутствуют комплексный подход к проведению различных видов экспертиз, единая общепринятая терминология в отношении наименований дефектов, существующая  различная  трактовка экспертами идентичных действий медицинского персона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Громов А. П., 1976</w:t>
      </w:r>
      <w:r>
        <w:rPr>
          <w:rFonts w:cs="Times New Roman" w:ascii="Times New Roman" w:hAnsi="Times New Roman"/>
          <w:spacing w:val="-5"/>
          <w:sz w:val="28"/>
          <w:szCs w:val="28"/>
        </w:rPr>
        <w:t>; Попов, 2001; Томилин В. В., Пашинян Г. А., 2001; Акопов В. И., 2003, 2004; Радченко М. В.,</w:t>
      </w:r>
      <w:r>
        <w:rPr>
          <w:rFonts w:cs="Times New Roman" w:ascii="Times New Roman" w:hAnsi="Times New Roman"/>
          <w:sz w:val="28"/>
          <w:szCs w:val="28"/>
        </w:rPr>
        <w:t xml:space="preserve"> 2003; Пашинян Г. А., Ромодановский П. О, 2004; Крюков В. Н., 2005; Щадрин С. Ф.  и соавт</w:t>
      </w:r>
      <w:r>
        <w:rPr>
          <w:rFonts w:cs="Times New Roman" w:ascii="Times New Roman" w:hAnsi="Times New Roman"/>
          <w:spacing w:val="-4"/>
          <w:sz w:val="28"/>
          <w:szCs w:val="28"/>
        </w:rPr>
        <w:t>., 2005; Гурочкин Ю. Д., Витер В. И., 2006;)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уется дальнейшее совершенствование эффективности анализа дефектов оказания медицинской помощи не в общем плане, а в конкретных группах, дифференцированных по отдельным медицинским специальностям (Серге</w:t>
        <w:softHyphen/>
        <w:t xml:space="preserve">ев Ю.Д., 1988; Ерофеев С. В., 2000; Терентьева Л. В., 2003; Пашинян Г. А., 2005; Талалаев В. Н., 2005; Лузанова И. М., 2007, Бисюк Ю. В., 2008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опросов, решаемых экспертизой, нуждается в разработке такой вопрос, как определение тяжести вреда, причиненного здоровью пациента в результате ненадлежащего исполнения врачом своих профессиональных обязанностей (Клевно В.А., 2005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t>– провести экспертный анализ дефектов оказания медицинской помощи  в лечебных учреждениях ХМАО-Югры по материалам комиссионных экспертиз для выявления характера и особенностей их и оценки причиненного вреда здоров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сследование случаев неблагоприятных исходов при оказании медицинской помощи в лечебно-профилактических учреждениях ХМАО-Югры в случаях привлечения медицинского персонала к уголовной или гражданской  ответственности за профессиональные правонарушения по материалам комиссионных судебно-медицинских экспертиз ГУЗ  ХМАО-Югры  «Бюро судебно-медицинской экспертизы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характер и особенности дефектов оказания медицинской помощи на всех ее этапах и систематизировать их в рамках определенных врачебных специальносте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ценку влияния на состояние здоровья пациентов последствий причиненных дефектов при оказании медицинской помощи с позиций причиненного вреда здоровью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работать практические рекомендации по совершенствованию производства комиссионных судебно-медицинских экспертиз, связанных с дефектами оказания медицинской помощи в ГУЗ  ХМАО-Югры  «Бюро судебно-медицинской экспертизы»,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</w:p>
    <w:p>
      <w:pPr>
        <w:pStyle w:val="Style14"/>
        <w:numPr>
          <w:ilvl w:val="0"/>
          <w:numId w:val="8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ХМАО-Югре проведен  анализ характера, особенностей и  распространенности  дефектов при оказании медицинской помощи за 2000-2007 годы на основе изучения материалов судебно-медицинских экспертиз по «врачебным делам» в ГУЗ ХМАО-Югры «Бюро судебно-медицинской экспертизы» в указанный период. </w:t>
      </w:r>
    </w:p>
    <w:p>
      <w:pPr>
        <w:pStyle w:val="Style14"/>
        <w:numPr>
          <w:ilvl w:val="0"/>
          <w:numId w:val="8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</w:t>
      </w:r>
      <w:r>
        <w:rPr>
          <w:rFonts w:cs="Times New Roman" w:ascii="Times New Roman" w:hAnsi="Times New Roman"/>
          <w:color w:val="000000"/>
          <w:sz w:val="28"/>
          <w:szCs w:val="28"/>
        </w:rPr>
        <w:t>ыявлены и систематизированы  наиболее типичные дефекты оказания медицинской помощи на этапах профилактики, диагностики, лечения у врачей различных специальностей</w:t>
      </w:r>
      <w:r>
        <w:rPr>
          <w:rFonts w:cs="Times New Roman" w:ascii="Times New Roman" w:hAnsi="Times New Roman"/>
          <w:sz w:val="28"/>
          <w:szCs w:val="28"/>
        </w:rPr>
        <w:t>, работающих в лечебно-профилактических учреждениях ХМАО-Югры.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экспертна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я последствий дефектного оказания медицинской помощи с позиций причиненного вреда здоровью.</w:t>
      </w:r>
    </w:p>
    <w:p>
      <w:pPr>
        <w:pStyle w:val="Style14"/>
        <w:spacing w:lineRule="auto" w:line="36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, полученные в результате анализа заключений комиссионных судебно-медицинских экспертиз, медицинской документации, протоколов заседаний клинико-экспертных комиссий, рецензий экспертов, актов проверок качества оказания медицинской помощи страховых медицинских организаций, фонда обязательного медицинского страхования позволяют судить о дефектах оказания медицинской помощи в лечебно-профилактических учреждениях ХМАО-Югры, о причинах конфликтных ситуаций между врачом и пациентом, о причинах судебных исков, о  вопросах, рассматриваемых  при проведении комиссионных судебно-медицинских экспертиз, изучить различного рода дефекты при оказании медицинской помощи и выявить объективные и субъективные причины ее ненадлежащего оказани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ефектов позволяет установить закономерности установления причинно-следственной связи между допущенными дефектами и причиненным вредом здоровью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едложения по совершенствованию производства комиссионных судебно-медицинских экспертиз в ГУЗ ХМАО-Югры «Бюро судебно-медицинской экспертизы». Выявлены факты  превышения пределов профессиональной компетенции членами экспертных комиссий и дана им соответствующая оценка. Предложено в целях совершенствования экспертизы по «врачебным делам» придерживаться единой трактовки в обозначении характера дефекта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, выносимы на защиту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едицинской помощи в лечебно-профилактических учреждениях ХМАО-Югры имеют место все основные группы дефектов: дефекты диагностики, дефекты лечения,  дефекты организации работы, информационно-деонтологические дефект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оценка неблагоприятного исхода оказания медицинской помощи возможна при выявлении объективных и субъективных сторон, что обеспечивает всестороннее представление о медицинском происшествии и позволяет установить роль каждого участника процесса оказания медицинской помощи в происхождении его исход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 дефектов оказания медицинской помощи находятся в причинно-следственной связи с причинением того или иного вреда здоровью;  при наличии прямой связи с неблагоприятным исходом, могут быть причиной наступления смерти, основанием для установления тяжкого, средней тяжести или легкого вреда здоровью пациента.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и выводы диссертационной работы, полученные в ходе исследования, рекомендованы к использованию в отделе сложных экспертиз ГУЗ ХМАО-Югры «Бюро судебно-медицинской экспертизы», а также направлены в Департамент здравоохранения ХМАО – Югр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 «Тактика и методика проведения судебно-медицинской экспертизы по делам о дефектах оказания медицинской помощи»  используется при проведении занятий со студентами медицинского и юридического факультетов ГОУ ВПО «Сургутского Государственного Университета»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диссертаци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докладывались и обсуждались на заседаниях кафедры морфологии Сургутского Государственного университета, на заседаниях Приволжско-Уральской ассоциации судебных медиков (г. Ханты-Мансийск, июнь 2007, г. Тюмень, ноябрь 2007),  были представлены в докладе и материалах Всероссийской научно-практической конференции с международным участием «Юридическое и деонтологическое обеспечение прав российских граждан на охрану здоровья» (г.Суздаль 28-29 мая 2008)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10 статей, из них 2 в изданиях, рекомендованных ВАК России.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изложена на 199 листах. Состоит из введения, обзора литературы, глав о материале и методах исследований, обсуждения полученных результатов собственных исследований, заключения, выводов, практических рекомендаций, списка использованной литературы, включающего 217  источников,  в том числе 57 зарубежных.  Текст иллюстрирован рисунками и таб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 исследования явились 188 заключений комиссионных экспертиз, проводившихся в рамках расследования уголовных и гражданских дел в отделе сложных экспертиз ГУЗ ХМАО-Югры «Бюро судебно-медицинской экспертизы» в период с 2000 по 2007 год. 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ами к назначению данных экспертиз были случаи обращений пациентов и их родственников в правоохранительные органы и суд с предъявлением претензий на действия медицинских работников в ходе оказания медицинской помощи в государственных и частных лечебно-профилактических учреждениях ХМАО-Юг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исследования нами были проанализирова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заключения эксперта (экспертиза трупа) и 54 акта судебно-медицинского исследования трупа (ф.ф.170/у и 171/у); 12 заключений эксперта (экспертиза свидетельствуемого) и актов судебно-медицинского освидетельствования (ф.ф.172/у и 173/у); 47 актов судебно-гистологического исследования (ф.176/у); 36 актов судебно-химического исследования (ф.177/у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514 медицинских документов из различных ЛПУ, в том числе, 134 медицинские карты стационарного больного (ф.003/у), 137 медицинских карт амбулаторного больного (ф.025/у), 10 медицинских карт прерывания        беременности  ( ф.003-1/у ), 36  историй родов  (ф.096/у), 33 индивидуальных карт беременной и родильницы (ф.111/у), 36 историй развития новорожденного  (ф.097/у),  31 медицинская карта ребенка (ф.026/у), 31 история развития ребенка (ф.112/у), 21 карта вызова скорой мед.помощи (ф.110/у), 13 протоколов патологоанатомического исследования трупа (ф.013/у), 11 медицинских карт стоматологического больного (ф.043/у), 7  карт профилактических прививок (ф.063у), 14 выписок из историй болезни, листы нетрудоспособности, результаты анализов из клинических лабораторий, инструментальных диагностических и лечебных манипуляц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5 протоколов клинико - и  поликлинико-анатомических конференций, комиссий по изучению летальных исходов, 14 заключений клинико-экспертных комиссий ЛПУ, 37 актов ведомственного расследования в муниципальных и государственных органах управления здравоохранением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данные из документов страховых медицинских и общественных организаций: заключения экспертов по оценке качества медицинской помощи СМО, мнения специалистов обществ по защите прав потребителей, организаций по защите прав пациентов,    договоры об оказании платных медицинских услуг населен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жалобы, письма, заявления, исковые заявления, претензии, послужившие поводами к расследованию; постановления о возбуждении и прекращении уголовных дел и об отказе в возбуждении; о назначении экспертизы; определения о назначении экспертиз; характеристики медицинского персонала, протоколы допросов подозреваемых и обвиняемых медицинских работников, потерпевших или их законных представителей, свидетелей, экспертов; протоколы осмотра места происшествия,  кассационные жалобы, протесты прокуроров, частные определения судов, представления прокуроров, ходатайства истцов, ответчиков, адвокат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материала производился с одновременным изучением нормативных документов МЗ РФ: информационных писем, инструкций, приказов МЗ РФ, касающихся организации и технологии оказания отдельных      видов медицинской помощи, методических  указаний по внедрению медицинских и медико-экономических стандартов в ЛПУ.</w:t>
      </w:r>
    </w:p>
    <w:p>
      <w:pPr>
        <w:pStyle w:val="Normal"/>
        <w:tabs>
          <w:tab w:val="clear" w:pos="708"/>
          <w:tab w:val="left" w:pos="851" w:leader="none"/>
          <w:tab w:val="left" w:pos="774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нашей работы была разработана формализованная карта для анализа материалов комиссионных судебно-медицинских экспертиз, включающая 280 пунктов анализируемых параметров, характеризующих случаи неблагоприятного исхода с  учетом объективных и субъективных факторов, оказавших влияние на исход, в том числе дефектов организации, диагностики, лечения, ведения документации и информационно - деонтологических дефектов при оказании медицинской помощ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 заполнялась по каждому случаю проведенной комиссионной судебно-медицинской экспертизы.  При сборе материала был использован метод выкопировки сведений из  первичных документальных источников с выявлением и классификацией значимых признаков и последующим занесением в разработанную кар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олученных данных использовался адаптированный для целей настоящего исследования пакет прикладных программ «</w:t>
      </w:r>
      <w:r>
        <w:rPr>
          <w:rFonts w:cs="Times New Roman" w:ascii="Times New Roman" w:hAnsi="Times New Roman"/>
          <w:sz w:val="28"/>
          <w:szCs w:val="28"/>
          <w:lang w:val="en-US"/>
        </w:rPr>
        <w:t>MEDI</w:t>
      </w:r>
      <w:r>
        <w:rPr>
          <w:rFonts w:cs="Times New Roman" w:ascii="Times New Roman" w:hAnsi="Times New Roman"/>
          <w:sz w:val="28"/>
          <w:szCs w:val="28"/>
        </w:rPr>
        <w:t xml:space="preserve">» (С.В. Ерофеев, Ю.Ю. Шишкин 1998-2000 гг.). Унифицированная  схема обработки и статистический анализ полученного материала позволили произвести подробный анализ  всех материалов  судебно-медицинских экспертиз. 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базы данных и оформления полученных результатов использовались персональный компьютер, программа обработки электронных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 xml:space="preserve">. Для статистического анализа была использована ПЭВМ и пакет приклад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®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2.</w:t>
      </w:r>
    </w:p>
    <w:p>
      <w:pPr>
        <w:pStyle w:val="31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ботке и обобщении полученной информации в качестве вспомогательного был использован графический метод: построение диаграмм и таблиц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ы производились на персональном компьютере </w:t>
      </w:r>
      <w:r>
        <w:rPr>
          <w:sz w:val="28"/>
          <w:szCs w:val="28"/>
          <w:lang w:val="en-US"/>
        </w:rPr>
        <w:t>Aquarius</w:t>
      </w:r>
      <w:r>
        <w:rPr>
          <w:sz w:val="28"/>
          <w:szCs w:val="28"/>
        </w:rPr>
        <w:t xml:space="preserve"> с тактовой частотой процессора 2,4 ГГЦ и 224 МБ ОЗУ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й сложности в отделе сложных экспертиз ГУЗ ХМАО-Югры Бюро СМЭ за 2000-2007 годы было произведено 188 экспертиз по делам о профессиональных правонарушениях медицинских работников, при этом количество экспертиз, выполненных за 1 год,  изменялось в пределах от 9 (2002 год) до 38 (2006 год), в среднем 23,5. Таким образом, имелось волнообразное колебание количества экспертиз по так называемым «врачебным делам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показатель количества экспертиз на 1 млн. населения в ХМАО-Югре составил 15,9, что сопоставимо с показателями активности населения территорий Центрального федерального округа (20,1%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частоты назначения комиссионных экспертиз показал, что наибольшее число претензий предъявлялось к медицинским работникам г.  Сургута - 52 случая, что составило 27,7% от всего числа экспертиз. На втором месте – г. Нижневартовск  -17 случаев (9%), далее г. Урай – 16  (8,5%),  и г. Когалым – 14 (7,5%). По другим районам округа наблюдается частота претензий менее 6%. Эти данные с одной стороны характеризовали более высокую социальную активность жителей крупных городов  в силу более высокой правовой грамотности населения, с другой стороны – это показатель активной заинтересованности  правоохранительных органов в соблюдении прав пациент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окуратурой проводилась предварительная проверка медицинской деятельности в тех случаях, когда пострадавшими были пациенты  молодого возраста (средний возраст 26-27 лет), либо возбуждались уголовные дела по фактам ненадлежащего исполнения профессиональных обязанностей (средний возраст пациентов 29 лет). В целом удельный вес экспертиз, проводившихся по гражданским делам, составил 35,6%, что свидетельствует о преобладании экспертиз по уголовным делам, полученные данные в табл. 1.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а 1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кспертиз по уголовным и гражданским дел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36"/>
        <w:gridCol w:w="2160"/>
        <w:gridCol w:w="1260"/>
        <w:gridCol w:w="108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ловные де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жданские ис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1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2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3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4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5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 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2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 (64,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 (35,6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ешения вопросов в гражданском суде, как правило, обращались лица более старшего возраста (33-37 лет). На наш взгляд, причиной этого может быть возможность получения истцом материальной компенсации в случаях установления прямой причинно-следственной связи между действиями (бездействием) медицинского персонала и наступившими неблагоприятными последстви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расследования «врачебных дел» до момента проведения экспертизы составила 224±72 дня. Минимальная продолжительность расследования имела место при расследовании прокуратурой происшествий, связанных с неоказанием медицинской помощи (в среднем 164±41 дня), максимальная - в гражданском судопроизводстве (в среднем 262±94 дня), что может быть связано с большим объемом работы судей, несвоевременным представлением в суд всех медицинских документов, неоднократными обращениями в суд истц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фекты оказания экстренной медицинской помощи чаще  (53,2%) служили поводом для проведения экспертиз в течение 2000-2005 годов, по сравнению с дефектами оказания плановых медицинских услуг (46,8%). Исключение составляет 2003 год и последние 2006-2007 годы, когда  число претензий при оказании плановой медицинской помощи стало преобладать над неотложной. В целом это можно объяснить увеличением объема оказания плановых медицинских услуг и введением в лечебных учреждениях доли платных медицинских услуг, которые нередко становятся причинами недовольства пациентов. Лица с заболеваниями в 2,4 раза чаще были недовольны оказанием медицинской помощи по сравнению с нуждающимися в лечении по поводу травм (соответственно 70,2% и 29,8%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ечень и количество нозологических форм, послуживших причиной обращения в лечебно-профилактические учреждения и последующих претензий представлены в табл.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еречень и количество нозологических форм, послуживших причиной обращения в ЛПУ и последующих претензи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ного заболе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режд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ых абс.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о-гинеколог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срочных р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медицинского аб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аточная беремен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пороки развития сосудов, артериовенозные маль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 сердца (врожденны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ая стерилиза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ма мат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тробная гибель плода при выполнении амниоценте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, ларинготрахе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каменная болезнь, гломерулонефр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ь средос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легк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лецистит, ЖК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идоз легк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овисцидоз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ическая обструктивная болезнь легки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рививки от краснухи беремен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конеч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аппендиц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кишечная непроходим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о-мозговая травма, ушиб головного мозга, субдуральная гемат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рогенное инородное тело в полостях и ткан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жи (пупочная, пахова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сочетанная травма туловища и конеч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ая инф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 живо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жа межпозвонкового ди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ь мочевого пузыря, п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дефект но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ь моз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, язвенная болезнь Д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мори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ая гидроцефал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-резаное ранение ше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зирование тазобедренного суста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олочных желе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 и неотложная помощ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фаркта миокар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филактическая реакция на лидокаин, сомбрев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е трахеостом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е суррогатами алког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чения зуб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донтоз, пародонт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ъекционная флегмона, неврит, абсцесс, сепс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вакцинальное осложнение гепатит 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ъекционное осложнение на введение хлористого каль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е вакцинации против полиомиел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нъекционое осложнение на введение наклоф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ифилиса, трихомониа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рак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сенсорная тугоух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экспертиз по характеру дефектов оказания медицинской помощи в соответствии со специальностями оказалось следующим. Лидирующее место занимают врачи терапевты – 19,7%. Второе место занимают акушеры-гинекологи – 19,2%. Значительная часть экспертиз  также проводилась по случаям неблагоприятных исходов  в хирургической 17,6%) и педиатрической практике (11,2%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экспертизы о правильности оказания хирургической и акушерско-гинекологической помощи, как правило, являются самыми сложными, трудоемкими и выявляющими  грубые и множественные  дефекты медицинской помощ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овому составу пациентов наиболее часто претензии поступали от представителей женского пола или их родственников. Большинство претензий мужчинами предъявлялось к травматологам (72,7%), инфекционистам (80%), невропатологам, нейрохирургам (60%), анестезиологам (57,7%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наиболее часто были неудовлетворенны  медицинской помощью, оказанной  стоматологами (90%), хирургами (57,6%), терапевтами (56,8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ыт судебно-медицинских  комиссий по сложным врачебным делам показал, что дефекты оказания медицинской помощи, как правило, встречались не единичные, а множественные  и допускались на нескольких этапах лечебного процесса, поэтому количество выявленных дефектов может значительно превышать количество изученных случае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м распределения дефектов по этапам оказания медицинской помощи, установлено, что наибольшее количество отмеченных экспертными комиссиями дефектов было допущено на этапе оказания помощи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тационарах </w:t>
      </w:r>
      <w:r>
        <w:rPr>
          <w:rFonts w:cs="Times New Roman" w:ascii="Times New Roman" w:hAnsi="Times New Roman"/>
          <w:sz w:val="28"/>
          <w:szCs w:val="28"/>
        </w:rPr>
        <w:t xml:space="preserve"> (71%). Максимальное число дефектов было у акушеров (94,6%), хирургов  (94%), травматологов – ортопедов (91%), гинекологов (77,8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амбулаторно-поликлинических</w:t>
      </w:r>
      <w:r>
        <w:rPr>
          <w:rFonts w:cs="Times New Roman" w:ascii="Times New Roman" w:hAnsi="Times New Roman"/>
          <w:sz w:val="28"/>
          <w:szCs w:val="28"/>
        </w:rPr>
        <w:t xml:space="preserve"> условиях ошибочные действия врачей были отмечены  менее, чем в 1/3  случаев, что составило 29%.    Специалисты, которые наиболее часто допускали дефекты на данном этапе: стоматологи (90,0%), терапевты (57,0%), врачи скорой медицинской помощи (48,%), педиатры (33,3%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распределения дефектов по сферам оказания медицинской помощи установлено, что из всех дефектов, которые были зафиксированы судебно-медицинскими комиссиями, наибольшее количество наблюдалось на этапе оперативного и консервативного лечения, что составило около 3/5 всех случаев (60,7%), наибольшее число нарушений было установлено у офтальмологов (66,7%),  травматологов–ортопедов (53%), анестезиологов и врачей скорой медицинской помощи (52,7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диагностики составили 39,4%, чаще других неполное и недостаточное обследование было отмечено у  инфекционистов (66,7%), терапевтов (48,3%), педиатров (48,1%), анестезиологов и врачей скорой медицинской помощи (42,1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дефектов установлено на этап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(7,3%),  тем не менее, у части специалистов уровень нарушений был довольно высок:  акушеры (18,2%), онкологи (16,7%), гинекологи (12,3%), терапевты (6,9%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оказывалось так, что несвоевременное и  некачественное проведение профилактических мероприятий приводило к возникновению дефектов на этапах диагностики и лечения (17,2%), что было отмечено у акушеров-гинекологов и педиатр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ефе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диагностики </w:t>
      </w:r>
      <w:r>
        <w:rPr>
          <w:rFonts w:cs="Times New Roman" w:ascii="Times New Roman" w:hAnsi="Times New Roman"/>
          <w:sz w:val="28"/>
          <w:szCs w:val="28"/>
        </w:rPr>
        <w:t xml:space="preserve">наиболее часто были отмечены недостаточное и несвоевременное функциональное обследование  пациента (37,5%), неправильная интерпретация клинических данных (33%),  несвоевременный диагноз (22,3%), неправильная оценка результатов дополнительных исследований (18,6%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sz w:val="28"/>
          <w:szCs w:val="28"/>
        </w:rPr>
        <w:t>тактических</w:t>
      </w:r>
      <w:r>
        <w:rPr>
          <w:rFonts w:cs="Times New Roman" w:ascii="Times New Roman" w:hAnsi="Times New Roman"/>
          <w:sz w:val="28"/>
          <w:szCs w:val="28"/>
        </w:rPr>
        <w:t xml:space="preserve"> дефектов наибольшее количество зафиксировано в виде  неправильной оценки статуса и неправильного прогноза течения заболевания или патологического состояния (соответственно 34% и 35,6%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фекты явились следствием недостаточной организации дежурств, отсутствия преемственности при оказании  медицинской помощи на догоспитальном и госпитальном этапах, недостатков ведения медицинск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иеся дефекты в </w:t>
      </w:r>
      <w:r>
        <w:rPr>
          <w:rFonts w:cs="Times New Roman" w:ascii="Times New Roman" w:hAnsi="Times New Roman"/>
          <w:i/>
          <w:sz w:val="28"/>
          <w:szCs w:val="28"/>
        </w:rPr>
        <w:t>лечебной</w:t>
      </w:r>
      <w:r>
        <w:rPr>
          <w:rFonts w:cs="Times New Roman" w:ascii="Times New Roman" w:hAnsi="Times New Roman"/>
          <w:sz w:val="28"/>
          <w:szCs w:val="28"/>
        </w:rPr>
        <w:t xml:space="preserve"> сфере установлены в виде неправильных медикаментозных назначений: недостаточный или избыточный объем трансфузий, дозирования лекарственных средств (17,6%), операции с причинением  искусственных повреждений (12,2%), недостаточных по объему оперативных вмешательств в виде неадекватной операционной санации полостей, недостаточной ревизии ран при хирургической обработке  (7,9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нстатировано, что дефекты в организационной и тактико-стратегической сферах лечебного процесса заметно преобладают над дефектами в  диагностической и лечебно-профилактической сфер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ажный вывод должны взять на вооружение органы управления здравоохранением для дальнейшего детального анализа причин этого явления и разработки соответствующих  мероприятий по улучшению функционирования этой сферы лечеб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й остается проблема о соблюдении отраслевых стандартов и нарушениях должностных инструкций и применении на практике методических рекомендаций. Следственные и судебные органы довольно часто ставили перед экспертной комиссией вопросы, касающиеся соблюдения врачами отраслевых стандартов, ведомственных инструкций и применения методических рекомендаций. По материалам комиссионных  экспертиз в 17,2% случаев не соблюдались отраслевые стандарты и нарушались должностные инструкции, что может считаться серьезными нарушениями медицин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,  в клинической медицине не по всем видам диагностики и лечения существуют инструкции, методические рекомендации, прави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озникает проблема, проявляющаяся  в невозможности  экспертных комиссий  отвечать на вопросы следствия и суда о нарушениях, связанных  с невыполнением должностных инстру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лась еще одна проблема, заключающаяся в том, что должностные инструкции написаны формально, не отражают четкий алгоритм действия врача, фельдшера или медицинской сестры. К тому же, многие регламентирующие документы по тактике диагностики и лечения устарели и не соответствуют  современным требованиям оказания квалифицированной медицинской помощи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объема и своевременности оказания медицинской помощи, установлено, что медицинская помощь оказывалась </w:t>
      </w:r>
      <w:r>
        <w:rPr>
          <w:rFonts w:cs="Times New Roman" w:ascii="Times New Roman" w:hAnsi="Times New Roman"/>
          <w:i/>
          <w:sz w:val="28"/>
          <w:szCs w:val="28"/>
        </w:rPr>
        <w:t>в недостаточном объеме</w:t>
      </w:r>
      <w:r>
        <w:rPr>
          <w:rFonts w:cs="Times New Roman" w:ascii="Times New Roman" w:hAnsi="Times New Roman"/>
          <w:sz w:val="28"/>
          <w:szCs w:val="28"/>
        </w:rPr>
        <w:t xml:space="preserve">  в 50,8% случаев, была несвоевременной в 22,7%, неправильной в 26,5% наблюд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</w:t>
      </w:r>
      <w:r>
        <w:rPr>
          <w:rFonts w:cs="Times New Roman" w:ascii="Times New Roman" w:hAnsi="Times New Roman"/>
          <w:i/>
          <w:sz w:val="28"/>
          <w:szCs w:val="28"/>
        </w:rPr>
        <w:t>неправильную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помощь оказывали  анестезиологи и врачи скорой медицинской помощи (53,8%), стоматологи  (50% случаев), гинекологи (48,8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 объему помощь оказывалась стоматологами (100%), хирургами (81,8%), гинекологами (80,8%), травматологами (72,7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жняющими оказание медицинской помощи  были объективные и субъективные факто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ыми факторами, наиболее часто являлись: 1) тяжесть заболевания или повреждения (23,9-33%); 2) стертая клиника течения заболевания или патологического процесса (9,1-17,9%); 3) наличие хронических инфекций (7,4-10,4%); 4) избыточная масса тела (5,9-8,6%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и факторами, редко осложняющими оказание медицинской помощи, экспертными комиссиями были отмечены полиморбидность (2,1%), аллергия (2,5%), кратковременность пребывания больного  в лечебном учреждении (3,2%), редкость заболевания или повреждения (5,8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авторы, изучающие вопросы врачебных ошибок и дефектов оказания медицинской помощи, отмечают важную роль в их возникновении – отсутствие в медицинских учреждениях необходимых средств диагностики и лечения. Наши данные не подтверждают вышеизложенное. Указанный  объективный фактор осложнял оказание медицинской помощи лишь в 0,5% наблюдений (1) случай  - флюорограммы сделаны на аппарате старого образца, применение которого допустимо, но информативность его в сравнении с современными значительно ниж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бъективным факторам нередко осложняющими оказания медицинской помощи были отнесены аггравация и симуляция, отказ от лечения, наличие тяжелой фоновой патологии  (соответственно 23,4%, 16,2%, 16,1%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комиссионных судебно-медицинских экспертиз не только устанавливались наличие и характер дефектов медицинской помощи, но и оценивалось их влияние на исход заболевания, патологического состояния  или трав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установления прямой причинно-следственной связи между оказанием медицинской помощи и неблагоприятными последствиями в среднем по выборке составила 31,9%, косвенная связь установлена в 22,3% случаев, чаще других прямая связь имела место при оказании медицинской помощи урологами (100%), стоматологами (50%), гинекологами (44,4%), хирургами (39,4%) полученные данные в табл. 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Соотношение  дефектов лечебно-диагностического процесса и прямой связи с неблагоприятными исход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36"/>
        <w:gridCol w:w="1920"/>
        <w:gridCol w:w="1598"/>
        <w:gridCol w:w="1193"/>
        <w:gridCol w:w="1144"/>
        <w:gridCol w:w="109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дефек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медицинской помощ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вязь %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-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. лечение %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тальмоло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еколог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естезиологи, врачи СМ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топед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коло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йрохирур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шер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матолог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нис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лог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патоло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е данные о характеристике уровня надлежащего, ненадлежащего оказания медицинской помощи и характера связи с исходом в лечебно-профилактических учреждениях ХМАО-Югры с территориями Центрального Федерального округа изложены в табл. 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анализированных нами случаях отмечалась незначительная разница в таких показателях, как наличие дефектов и их влияние на исход заболевания или травмы. В частности, отмечено, что доля ненадлежащего оказания медицинской помощи превышает уровень оказания медицинских услуг по сравнению с данными по Москве на 15,2%, по сравнению с областями центрального федерального округа на 2,4 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ровня надлежащего, ненадлежащего оказания медицинской помощи и характера связи с исход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06"/>
        <w:gridCol w:w="2208"/>
        <w:gridCol w:w="203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оказание мед.помощи (%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оказание мед.  помощи   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 связ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О - Юг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Центрального Федер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дефектов, которые непосредственно привели к развитию неблагоприятного исхода, в среднем составил по лечебно-профилактическим учреждениям ХМАО-Югры 31,9%, что соответствует почти трети всех случае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88 заключений степень тяжести вреда здоровью в соответствии с поставленными вопросами определялась лишь в 17 случаях, что составляет 9,04%. По собственной инициативе членов экспертной комиссии ни в одной экспертизе этот вопрос не решалс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тяжести вреда здоровью при наличии прямой причинно-следственной связи дефектов оказания медицинской помощи с неблагоприятным исходом определялась по различным медицинским критериям. В частности, по признаку опасности для жизни, развитию угрожающего для жизни состояния, стойкой утраты общей трудоспособности,  по длительности расстройства здоровья, по признаку прерывания беременности, утраты органа или его функц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следствий дефектов оказания медицинской помощи представлена в табл. 5</w:t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/>
        <w:t>Влияние дефектов оказания медицинской помощи на исход заболе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551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в оказания медицинской помощ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оказание медицинской помощ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оказание медицинской помощи</w:t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связ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связ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ли тяжкий вред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ли средней тяжести вред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ли легкий вред здоро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здоровью комиссией не устан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ектами, которые способствовали наступлению смерти и привели к длительному расстройству здоровья, чаще были следующие: запоздалая диагностика, неадекватная терапия,  (как по объему, так и по составу вводимых препаратов), поздняя госпитализация больных, ранний перевод больных из отделения интенсивной терапии, а также недостаточный контроль и наблюдение за больными, приведшие к несвоевременному (запоздалому) оказанию медицинской помощи. Как правило, вышеперечисленные дефекты допускались у беременных с осложненным течением беременности и родов (поздние токсикозы беременности, преждевременная отслойка плаценты и т.д.), сочетание беременности, инфекционных и других заболеваний (ОРЗ, аппендицит, менингит). К длительному расстройству здоровья в основном, приводили дефекты оперативных вмешательств и манипуляций, в результате которых повреждались органы: матка, яичники, мочеточник (например, при производстве кесарева сечения).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«опасность для жизни»  применялся, когда имело место повреждение внутренних органов (перфорация матки, перфорация мочевого пузыря), проявлениях сепсиса как осложнения перитонита, возникшего в результате оставления при операции инородного тела (марлевой салфетки) в брюшной пол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тяжести вреда здоровью проводилась и по признаку стойкой утраты общей трудоспособности. Это наблюдалось,  когда в качестве осложнения возникали стойкие, необратимые процессы, например нейропатия с умеренно-выраженным нарушением функции кисти (10% стойкой утраты трудоспособности), или повреждение нерва, как осложнение при остеотомии большеберцовой кости (15% стойкой утраты трудоспособност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благоприятный исход лечения с позиции степени тяжести вреда здоровью оценивался как тяжкий вред здоровью по признаку утраты органа (ампутация матки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ующий признак прерывания беременности был использован в случае необходимости проведения данной манипуляции после непоказанного  пациентке рентгенологического обслед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здоровью средней тяжести и легкий вред здоровью устанавливался по критерию длительного и кратковременного расстройства здоровья. Например, повреждение мочеточника при экстирпации матки оценивалось как расстройство здоровья сроком более 3-х недель, так же оценивалось вторичное гнойное осложнение при несвоевременном удалении дренажа после аппендэктом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ит седалищного нерва как последствия инъекции литической смеси оценивался как причинение легкого вреда здоровью по признаку расстройства здоровья менее 3-х недел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заключений нами обращено внимание на то обстоятельство, что в ряде экспертиз допускались, по нашему мнению, превышение  пределов компетенции экспертов, подписавших заключ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считаем неприемлемыми такие выводы, как «…вины медперсонала в развитии осложнений комиссия не усматривает», «…ответственность должны нести врачи, проводившие недостаточно полноценное лечение…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тем, что многие термины и понятия толкуются по-разному, требуется единообразная трактовка таких терминов, как  -  дефекты, ошибки, упущения, недостатки, недочеты, неполноценность, погрешности и др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и однозначность толкования указанных терминов и понятий в выводах комиссионной экспертизы дает возможность органам следствия и суда правильно оценить существо неправильных действий или бездействий медицинского персонала в процессе оказания медицинской помощ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экспертных комиссий в основном соответствовал правилам. Организационные недостатки проявлялись в следующем: в 95,75% случаях из 188 комиссий принимали участие 3 эксперта – председатель (начальник бюро), эксперт (зам начальника) и 1 клиницист. Одни и те же клиницисты на протяжении длительного периода времени работали в комиссиях: акушер-гинеколог – в 42 (22,34%) экспертиз, терапевт – 36 (19,4%), хирург – 27 (14,36%), педиатр – 20 (10,63%) и т.д. В 5 случаях (2,65%) экспертиза проводилась двумя экспертами:  хотя в постановлении о назначении экспертизы фигурировали вопросы специального  медицинского характера  о причинах возникновения дефектов при оказании медицинской помощ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экспертной оценки специализированного профиля медицинской помощи (хирургического, терапевтического или акушерского) признано целесообразным включение в состав комиссии  кроме двух судебно-медицинских экспертов двух и более консультантов по указанным специальностям, а не одного, как  отмечено нами в подавляющем числе случаев. Считаем, что расширение состава экспертной комиссии позволит повысить объективность и доказательную ценность проводимых экспертиз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рекомендовать при формулировке выводов членам экспертных комиссий  чаще опираться на положения приказов Министерства здравоохранения, медицинские стандарты диагностики  и лечения заболеваний,  нормативные акты и законы. Кроме того, повышению достоверности экспертиз могло бы способствовать включение в текст выводов ссылок на литературные данные о встречаемости, особенностях диагностики, течения, исходах заболеваний, патологических процессов.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материалов комиссионных судебно-медицинских экспертиз нами установлено, что по жалобам пациентов доля ненадлежащего оказания медицинской помощи в ЛПУ ХМАО-Югры составляет 60,6% и превышает уровень дефектного оказания медицинских услуг по сравнению с данными Москвы на 15,2% (45,4%) и с областями Центрального федерального округа на 2,4%(58,2%). 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тировано, что на возникновение дефектов в оказании медицинской помощи влияли как объективные (тяжесть травмы или заболевания, неясная клиническая картина течения заболевания или травмы, хронические инфекции, редкость заболевания, кратковременность пребывания пациента в лечебном учреждении), так и субъективные факторы (аггравация, отказ от лечения, тяжелая фоновая патолог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 значительное число дефектов оказания медицинской помощи на этапах диагностики и лечения наблюдалось у хирургов (94,0%), травматологов (91,0%), и гинекологов (77,8%). Дефекты в организационной и тактико-стратегической сферах лечебного процесса заметно преобладали над дефектами диагностики и лечения. Среди дефектов в оказании медицинской помощи фигурировали неправильная оценка статуса больного (34,0%), неправильный прогноз течения заболевания (35,6%), неправильная интерпретация клинических данных (33,0%), недостаточное обследование больного (28,7%), несвоевременное установление диагноза (22,3%), неправильное назначение медикаментозного лечения (17,6%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, по заключениям комиссионных экспертиз,  оказывалась в недостаточном объеме половине пациентов (50,8%),  несвоевременной  такая помощь была  в 22,7% случаев и неправильной в 26,5% наблюдени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основанных претензий пациенты предъявляли к гинекологам, хирургам, врачам скорой медицинской помощи, дефекты деятельности которых, состояли в прямой причинно-следственной связи с наступлением неблагоприятных и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е на разных этапах оказания медицинской помощи дефекты отрицательно влияли на исход заболеваний и травм: в 10,6% всех случаев непосредственно привели к летальному исходу, в 12,2% случаев способствовали наступлению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 здоровью, причиненный пациенту в результате допущенных дефектов  устанавливался  по различным критериям, в частности, по признаку опасности для жизни, развитию угрожающего состояния, стойкой утраты общей трудоспособности, по признаку прерывания беременности, утраты органа или его функции, по длительности расстройства здоровья. Дефекты оказания медицинской помощи в 5,9% случаев причинили тяжкий вред здоровью, в 2,7% - средней тяжести вред здоровью, легкий вред здоровью в 0,5% наблюдений, в 12,2 % случаев вред здоровью экспертными комиссиями установлен не был, несмотря на то, что была отмечена прямая причинно-следственная связь дефектов с наступлением неблагоприятного исх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 дефектов, состоящих в прямой причинно-следственной связи с наступлением смерти и причиняющих вред здоровью специфичен для различных медицинских специальностей и для различных нозолог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е исследования позволяют судебно-медицинским экспертным комиссиям систематизировать дефекты оказания медицинской помощи на этапах профилактики, диагностики и лечения, среди различных врачебных специальностей и оценить их влияние на состояние здоровья пациентов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вопроса о причиненном вреде здоровью оценку дефектов проводить лишь при наличии прямой причинно-следственной связи с неблагоприятными исходами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м комиссиям при решении вопросов о вреде здоровью, причиненного при оказании медицинской помощи следует ориентироваться на квалифицирующие признаки:  </w:t>
      </w:r>
      <w:r>
        <w:rPr>
          <w:rFonts w:cs="Times New Roman" w:ascii="Times New Roman" w:hAnsi="Times New Roman"/>
          <w:sz w:val="28"/>
          <w:szCs w:val="28"/>
        </w:rPr>
        <w:t>опасность для жизни, развитие угрожающего для жизни состояния, прерывания беременности, утраты органа или его функции, стойкая утрата общей трудоспособности, длительность  расстройства здоровья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производства комиссионных судебно-медицинских экспертиз, связанных с неблагоприятными исходами оказания медицинской помощи, считаем необходимым привлекать в состав экспертных комиссий нескольких врачей-специалистов, имеющих большой опыт и высокий уровень профессиональной подготовки для более объективной оценки дефектов оказания  медицинской помощ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 давать разъяснения по названным дефектам и терминам: дефект, ошибка, упущение, недостаток,  строго контролировать соблюдение рамок компетенции. Соответствующее информационное письмо направлено в отдел сложных экспертиз ГУЗ ХМАО-Югры «Бюро судебно-медицинской экспертизы»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судебно-медицинских экспертиз случаев неблагоприятных исходов оказания медицинской помощи, по согласованию с судебно-следственными органами, должны быть доведены до Департамента здравоохран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уем каждый случай неблагоприятного исхода оказания медицинской помощи представить к рассмотрению и обсуждению на ведомственном и вневедомственном уровнях (заседаниях врачебных комиссий, клинико-анатомических конференциях, территориальным фондом обязательного медицинского страхования, органами управления здравоохранением). Необходимо проведение совещаний с руководителями лечебно-профилактических учреждений по обсуждению причин  возникновения дефектов и мероприятий по их устранению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ПУБЛИКОВАННЫ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унов Д.В. Характер претензий пациентов при неблагоприятном исходе оказания медицинской помощи / Самойличенко А.Н., Тягунов Д.В., Паньков И.В. //Актуальные вопросы судебной и клинической медицины – Ханты-Мансийск - 2007. - выпуск 9. – С.16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унов Д.В.  Взаимодействие пациента с лечебными учреждениями и судебно-следственными органами в случаях неблагоприятного исхода оказания медицинской помощи / Самойличенко А.Н., Тягунов Д.В., // Актуальные вопросы судебной и клинической медицины – Ханты-Мансийск - 2007. - выпуск 9 – С.18-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гунов Д.В. Анализ ненадлежащего исхода оказания помощи в акушерско-гинекологической практике учреждений Ханты-Мансийского автономного округа  / Самойличенко А.Н., Тягунов Д.В., Паньков И.В. // Актуальные вопросы судебной и клинической медицины – Ханты-Мансийск - 2007. -  выпуск 9 – С.21-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гунов Д.В. О медико-юридической оценке врачебной ошибки / Самойличенко А.Н., Тягунов Д.В.  // Проблемы экспертизы в медицине – Ижевск - 2007. - №4. – С.8-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гунов Д.В.  Анализ некачественного оказания медицинской помощи в хирургической и травматологической практике лечебно-профилактических учреждений Ханты-Мансийского автономного округа / Самойличенко А.Н., Тягунов Д.В. // Проблемы экспертизы в медицине – Ижевск -  2007 - №4. – С. 9-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унов Д.В. Тактика и методика проведения судебно-медицинской экспертизы по делам о дефектах оказания медицинской помощи / Самойличенко А.Н., Тягунов Д.В. // Учебно-методическое пособие. Сургут: Изд-во СурГУ, 2007. – 2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гунов Д.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ная оценка неблагоприятных исходов оказания медицинской помощи по материалам комиссионных судебно-медицинских экспертиз </w:t>
      </w:r>
      <w:r>
        <w:rPr>
          <w:rFonts w:cs="Times New Roman" w:ascii="Times New Roman" w:hAnsi="Times New Roman"/>
          <w:sz w:val="28"/>
          <w:szCs w:val="28"/>
        </w:rPr>
        <w:t xml:space="preserve">/ Самойличенко А.Н., Тягунов Д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Сборник </w:t>
      </w:r>
      <w:r>
        <w:rPr>
          <w:rFonts w:cs="Times New Roman" w:ascii="Times New Roman" w:hAnsi="Times New Roman"/>
          <w:sz w:val="28"/>
          <w:szCs w:val="28"/>
        </w:rPr>
        <w:t xml:space="preserve"> трудов Всероссийской научно-практической конференции с международным участием «Юридическое и деонтологическое обеспечение прав российских граждан на охрану здоровья» - 2008. С. 357-361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унов Д.В.  О единообразии толкования терминов в заключениях судебно-медицинской экспертизы по делам о некачественном оказании медицинской помощи / Тягунов Д.В., Самойличенко А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Сборник </w:t>
      </w:r>
      <w:r>
        <w:rPr>
          <w:rFonts w:cs="Times New Roman" w:ascii="Times New Roman" w:hAnsi="Times New Roman"/>
          <w:sz w:val="28"/>
          <w:szCs w:val="28"/>
        </w:rPr>
        <w:t xml:space="preserve"> трудов Всероссийской научно-практической конференции с международным участием «Юридическое и деонтологическое обеспечение прав российских граждан на охрану здоровья»  - 2008. С. 249-252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ягунов Д.В.  Анализ неблагоприятных исходов оказания медицинской помощи в практике лечебно-профилактических учреждений Ханты-Мансийского автономного округа - Юг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Тягунов Д.В., Самойличенко А.Н.  // Сибирский медицинский журнал.  – Томск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008. - Т.23, №3. - Вып.2. - С. 42-46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гунов  Д.В.  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актеристика дефектов оказания медицинской помощи по материалам комиссионных судебно-медицинских  экспертиз / </w:t>
      </w:r>
      <w:r>
        <w:rPr>
          <w:rFonts w:cs="Times New Roman" w:ascii="Times New Roman" w:hAnsi="Times New Roman"/>
          <w:b/>
          <w:sz w:val="28"/>
          <w:szCs w:val="28"/>
        </w:rPr>
        <w:t xml:space="preserve">Тягунов Д. В.,  Самойличенко А. Н.,  // Медицинское право. – 2008. - №4(24)  – С.44-46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9:00Z</dcterms:created>
  <dc:creator>Администратор</dc:creator>
  <dc:description/>
  <cp:keywords/>
  <dc:language>en-US</dc:language>
  <cp:lastModifiedBy>РЦСМЭ</cp:lastModifiedBy>
  <cp:lastPrinted>2009-03-27T14:14:00Z</cp:lastPrinted>
  <dcterms:modified xsi:type="dcterms:W3CDTF">2009-04-24T10:16:00Z</dcterms:modified>
  <cp:revision>34</cp:revision>
  <dc:subject/>
  <dc:title/>
</cp:coreProperties>
</file>