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 Елена  Викторов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УДЕБНО-МЕДИЦИНСКАЯ ДИАГНОСТИКА ОТРАВЛЕНИЙ НЕКОТОРЫМИ СУРРОГАТАМИ АЛКОГОЛЯ</w:t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.24. – судебная медицина</w:t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2"/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танатологическом отделе Федерального государственного учреждения «Российский центр судебно-медицинской экспертизы Федерального агентства по здравоохранению и социальному развитию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ктор медицинских наук, профессор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Клевно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чкин Юрий Дмитриевич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врач РФ, доктор медицинских наук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оастров Олег Марк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учреждение: ГОУ ВПО «Смоленская государственная медицинская академия Росздрава»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диссертации состоится «  25  »  июня 2009 года в  14.30   часов на  заседании диссертационного совета Д 208.070.01 при Федеральном государственном учреждении «Российский центр судебно-медицинской экспертизы Федерального агентства по здравоохранению и социальному развитию» по адресу 125284, г. Москва, ул. Поликарпова, д. 12/13. </w:t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научной библиотеке Федерального государственного учреждения «Российский центр судебно-медицинской экспертизы Федерального агентства по здравоохранению и социальному развитию»</w:t>
      </w:r>
    </w:p>
    <w:p>
      <w:pPr>
        <w:pStyle w:val="2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 22   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8 года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,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медицинских наук, доцент                                       Панфиленко О.А.</w:t>
      </w:r>
      <w:r>
        <w:br w:type="page"/>
      </w:r>
    </w:p>
    <w:p>
      <w:pPr>
        <w:pStyle w:val="2"/>
        <w:spacing w:lineRule="auto" w:line="360"/>
        <w:ind w:lef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ой отчетности, приводимой Российским центром судебно-медицинской экспертизы, смертельные отравления алкоголем и его суррогатами составляют более 52% всех отравлений. На долю смертельных отравлений непосредственно суррогатами алкоголя приходится около 3-5%. Резко возросло количество отравлений органическими растворителями и техническими жидкостями, принимаемыми внутрь в качестве суррогатов алкогол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А) [58, 75]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как уровень потребления алкоголя в нашей стране очень высок – 15 л на душу населения, в то время как в Европе в два раза меньше 7-8 л. Соответственно, урон от алкогольных потерь в нашей стране составляет примерно 500-700 тысяч человек в год. Прямые – это когда алкоголь является основной причиной смерти и непрямые – это когда алкоголь способствует наступлению смерти при заболеваниях, прежде всего, сердечно-сосудистой системы [14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мире синтезировано более 6 млн. химических соединений являющихся потенциально опасными для жизни человека. На этом фоне  периодически отмечают случаи массовых отравлений этанолом, содержащих различные химические соединения, в том числе со смертельным исходом. Подобные случаи отравлений (полигексаметиленгуанидином) были зафиксированы, например, осенью 2006 года в Белгородской, Владимирской, Вологодской, Воронежской, Кировской, Псковской и Ярославской областей Российской Федерации, послужившие материалом настоящего исследования [76]. По данным некоторых авторов [137], в 1999 году из 70 тысяч всех зарегистрированных в стране случаев смертельных интоксикаций более половины (52%) обусловлено отравлением алкоголем и его суррога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мертности и заболеваемости, связанные с алкоголем, значительно выше среди мужчин, чем среди женщин, доля которых в общем потреблении составляет 20-25%, однако этот показатель является самым высоким в мире. В возрастной группе 15-30 лет более одной трети заболеваний среди мужчин и около 14% заболеваний среди женщин связано с алкоголем. При этом отрицательное действие алкоголя проявляется в большей степени в сочетании с бедностью и недостаточным питанием [14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картина и морфологические признаки при отравлениях суррогатами алкоголя отличаются от таковых при отравлении этиловым спиртом [33]. Смертельный исход при отравлении суррогатами алкоголя зачастую наступает при невысоких концентрациях этилового спирта в крови или даже при его отсутств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хорошо изучены клинические проявления острых отравлений этиловым алкоголем, однако морфологическая картина отравлений алкоголем и его суррогатами остается дискутабельной [17, 79]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характерными особенностями отравлений суррогатами алкоголя (СА) в 1990-е годы считали: отсроченное начало заболевания, частое поражение печени по типу токсической дистрофии, поражение почек – от минимальных изменений осадка мочи до тяжелой острой почечной недостаточности [34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есконтрольная торговля алкогольными напитками обусловила не только заметное увеличение количества острых отравлений алкоголем, но и появление необычных форм поражения внутренних органов, и в частности печени, при отравлении 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е соединения, содержащиеся в дезинфицирующей жидкости «Экстрасепт-1»*, изготовленной на основе 70–96-градусного технического спирта, содержащей диэтилфталат и полигексаметиленгуанидин, а также микроколичеств ацетальдегида, метилового, пропилового и изоамилового спиртов, а также различных металлов, в том числе меди, мышьяка, хрома приводят к смертельным отравлениям. Морфологическая и клиническая картина отравлений такими смесями в литературе не опис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ови погибших наряду с этанолом был обнаружен пропанол, изопропанол, бутанол, изобутанол, а также метаболит изопропанола-ацетон. Анализ большого числа таких отравлений, которые составляют 3-5% от общего числа позволяют сделать вывод, что даже небольшие концентрации высших спиртов (&lt;0,1 промилле) снижают смертельную концентрацию этанола до 1,5-2,5 промилле [24, 14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дебно-медицинском исследовании трупов установление степени токсического действия алкоголя и наступления смерти в результате алкогольной интоксикации составляет наиболее частый и сложный виды экспертизы [145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изложенное позволяет считать, что отравление алкоголем и его суррогатами представляет серьезную химико-токсикологическую, клиническую и судебно-медицинскую проблемы, которые обусловливают актуальность и необходимость продолжения научных исследований по этому вопросу в области клинической и судебной медиц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просы клинической и морфологической диагностики, а также судебно-медицинские аспекты отравлений суррогатами алкоголя (СА), несмотря на их большую практическую значимость, недостаточно разработаны, что подтверждает актуальность проведенного исследования,  определило его цель и зада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настоящего исследования явилос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клинико-лабораторных и морфологических проявлений острых отравлений суррогатами алкоголя разработать судебно-медицинские экспертные критерии диагностики смертельных отравлений суррогатами алкого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first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ми исследования бы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3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линические и лабораторные проявления острых отравлений суррогатами алкоголя у лиц, находившихся на стационарном лечении для обоснования  судебно-медицинских экспертных критерие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0" w:firstLine="3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орфологические признаки острых отравлений суррогатами алкоголя на трупах лиц, умерших в стационаре и вне его для обоснования судебно-медицинских экспертных критерие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0" w:firstLine="3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сти судебно-медицинскую оценку результатов химико-токсикологического и судебно-химического исследования внутренних органов от трупов лиц, умерших от острого отравления суррогатами алкого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0" w:firstLine="3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клинико-лабораторных и морфологических проявлений отравлений дезинфицирующим средством «Экстрасепт-1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0" w:firstLine="3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ть судебно-медицинские экспертные критерии судебно-медицинской диагностики смертельных отравлений суррогатами алкоголя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ая новизна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остояла в комплексном изучении клинико-лабораторных  и морфологических признаков острого отравления суррогатами алкоголя (впервые «Экстрасепт-1», а также спиртосодержащая жидкость, технический спирт, «Антилед», настойка «Боярышника», «левая» водка, настойка «Красный корень», спирт), выявлении и обосновании новых экспертных и клинических критериев для судебно-медицинской диагностики отравления суррогатами алкоголя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значимость работы состои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критериев диагностики острых отравлений суррогатами алкого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обация работ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онной работы доложены на Всероссийских научно-практических конференциях (Москва, 2006, 2007, 2008; Рязань, 2007; Санкт-Петербург, 2008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диссертации опубликовано 7 научных работ, из них 2 в журнале судебно-медицинская экспертиза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я, выносимые на защиту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ыявленные диагностические признаки и данные судебно-медицинского исследования трупов, выявленных при остром отравлении суррогатами алкоголя с использованием клинических, лабораторных, судебно-химических, медико-криминалистических, гистологических и других методов исследования труп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тизированные клинические и клинико-лабораторные методы исследования несмертельных и смертельных острых отравлений суррогатами алкого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на необходимость направления на биохимическое исследование для диагностики острых отравлений суррогатами алкоголя крови из синусов твердой мозговой оболочки; крови из правого и левого желудочка сердца; крови из бедренной вены для проведения химико-токсикологического и  судебно-химического исслед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инико-диагностические признаки острых отравлений суррогатами алкоголя, выявляемыми при макроскопическом исследовании таковы:  желтушность кожных покровов с зудом; полнокровие мягкой мозговой оболочки; отек мягкой мозговой оболочки; отек головного мозга; полнокровие легких; печень желто-коричневого вида; увеличение селезенки до 500 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морфологические признаки острых отравлений суррогатами алкоголя: эрозивный гастрит, признаки гиперкоагуляции, дистрофические изменения печени, некротический нефро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и отравлении «Экстрасептом-1» морфологически были отмечены следующие признаки: выраженные дистрофические изменения во всех внутренних органах, с преимущественным поражением печени и почек; наличие микро-тромбов в капиллярах и мелких сосудах почек, печени, сердца, легких и головного мозга; холестаз; развитие острого панкреонекроза; а также отек и ДВС-синдром. </w:t>
      </w:r>
    </w:p>
    <w:p>
      <w:pPr>
        <w:pStyle w:val="Normal"/>
        <w:spacing w:lineRule="auto" w:line="360"/>
        <w:ind w:left="180"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 И  СТРУКТУРА 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состоит из введения, обзора литературы, главы материалов и методов исследования,  главы собственных исследований, заключения (обсуждения результатов исследования), выводов, практических рекомендаций, библиографии (всего 208 источников, включающих 150 отечественный источник и 58 зарубежных), и приложения. Работа изложена на 210 страницах текста в компьютерном исполнении, содержит 16 таблиц,  иллюстрирована  5 диаграммами и 29 рисунками  (оригинальными микрофотографиям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ми проанализировано всего 194 случая несмертельных (92) и смертельных (102) отравлений суррогатами алкоголя. Из них на стационарном лечении находилось 144 человека,  в том числе 92 человека окончили курс лечения и выписались из стационара с выздоровлением,  а 52 человека умерли в процессе стационарного лечения;  50 человек скончались без оказания медицинской помощ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использовались архивные материалы медицинских  учреждений (144 карты стационарных больных, находившихся на стационарном лечении по поводу отравлений </w:t>
      </w:r>
      <w:r>
        <w:rPr>
          <w:rFonts w:cs="Times New Roman" w:ascii="Times New Roman" w:hAnsi="Times New Roman"/>
          <w:sz w:val="28"/>
          <w:szCs w:val="28"/>
        </w:rPr>
        <w:t>суррогатами алког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Белгородской, Владимирской, Вологодской, Воронежской, Кировской, Псковской и Ярославской областях РФ в период с августа по декабрь 2006 года [76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лся также архив вышеуказанных региональных бюро судебно-медицинской экспертизы, включающий 102 «Заключения эксперта» и «Акта судебно-медицинского исследования трупов» лиц, умерших от отравления  СА в стационаре (52 человека) и  без оказания медицинской помощи (50 человек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лись 487 гистологических препаратов тканей и внутренних органов от 94 трупов лиц, умерших от отравления СА в указанный промежуток време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казанных случаев несмертельных и смертельных отравлений суррогатами алкоголя по исследованным регионам  Российской Федерации представлено в таблице 1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несмертельных и смертельных отравлений суррогатами алкогольных напитков в некоторых регионах Российской Федер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502"/>
        <w:gridCol w:w="137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лучаев отравлений 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мерших без оказания ме-дицинской помощ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ошедшие курс стационарного леч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вш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ind w:left="180" w:firstLine="52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исследование половой и возрастной принадлежности пострадавших, времени пребывания на стационарном лечении и его продолжительности, а также конечного исхода случая. У лиц, переживших отравление, исследовался комплекс, включающий 45 исследуемых признаков, у лиц, умерших от отравлений СА, исследовался такой же комплекс признаков, а в процессе гистологического исследования изучено 73 признака. Всего учитывался результат исследования 118 призна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материал  разделен на две основные группы исследов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№ 1,</w:t>
      </w:r>
      <w:r>
        <w:rPr>
          <w:rFonts w:cs="Times New Roman" w:ascii="Times New Roman" w:hAnsi="Times New Roman"/>
          <w:sz w:val="28"/>
          <w:szCs w:val="28"/>
        </w:rPr>
        <w:t xml:space="preserve"> включающая 144 человека, находившихся на стационарном лечении по поводу отравлений суррогатами алкоголя, в том числе 92 человека, переживших отравление и выписавшихся из стационара (подгруппа 1-а), и 52 человека, умерших в период стационарного лечения (подгруппа 1-б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 № 2</w:t>
      </w:r>
      <w:r>
        <w:rPr>
          <w:rFonts w:cs="Times New Roman" w:ascii="Times New Roman" w:hAnsi="Times New Roman"/>
          <w:sz w:val="28"/>
          <w:szCs w:val="28"/>
        </w:rPr>
        <w:t>, включающая 50 лиц, умерших от отравления СА без оказания медицинской помощи, а также 52 человека умерших в процессе стационарного ле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анализом клинико-лабораторных и морфологических проявлений острых отравлений суррогатами алкоголя, нами были проведены гистологические исследования (от 94 трупов лиц, изготовлено 487 гистологических препаратов) и произведена оценка результатов химико-токсикологического анализа суррогатов алкоголя и судебно-химического исследования внутренних органов от трупов лиц, умерших в результате острых отравлений суррогатами алкого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использовались следующие методы: а) анализ медицинских документов, заключений (актов) судебно-медицинского исследования трупов с выкопировкой данных; б) метод унифицированной фиксации  исследуемых признаков с использованием специально созданных карт-кодификаторов; в) метод математической обработки данны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группы № 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группа № 1 разделена на две подгруппы – подгруппу 1-а и подгруппу 1-б. В этой группе учитывались случаи отравлений суррогатами алкоголя, сопровождавшиеся стационарным лечением пострадавших в период времени с августа по декабрь 2006 года. Всего изучено 144 медицинские карты стационарных больных. Среди них –  69 мужчин (47,9%)  и  75 женщин (52,1%) в возрасте от 21 до 74 лет. Длительность пребывания в стационаре колебалась от 1 до 60 сут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руппа № 1-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архивными документами  92 лиц, находившихся  на стационарном лечении в течение 1–47 суток по поводу отравлений  суррогатами алкоголя и переживших отравление. Группа включает  41 мужчину (44,6%) и 51 женщину (55,4%). Возраст выживших после отравления СА колеблется от 21 до 74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руппа № 1-б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 52 случаями отравлений суррогатами алкоголя среди лиц, находившихся после отравления на стационарном лечении и умерших в стационаре спустя 1–60 суток после поступления, в период времени с августа по декабрь 2006 года. Среди  пострадавших было  28 мужчин (53,8%)  и  24 женщины (46,2%) в возрасте от 22 до 69 л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медицинских документов  в группе № 1 учитывались следующие признаки: анамнестические сведения об употреблении алкоголь содержащих веществ, давность возникновения отравления, обстоятельства случая, особенности клинических проявлений, лабораторные показатели,  результаты инструментальных методов исследования, клинический диагноз,  длительность пребывания на стационарном лечении и исход случая, а также результаты секционного, гистологического и судебно-химического исследования у лиц, умерших от отравлений 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группы № 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группе изучены судебно-медицинские документы по экспертизе (Заключения экспертов) и исследованию (Акты)  50 трупов  лиц, умерших с августа по декабрь 2006 года от отравлений суррогатами алкоголя.  В возрасте от 26 до 70 л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№ 2 учитывались следующие признаки: анамнестические сведения об употреблении алкоголь содержащих  веществ, давность возникновения отравления, обстоятельства случая и материалы дела, факт пребывания на стационарном лечении (известные особенности клинических проявлений, лабораторные показатели, результаты инструментальных методов исследования, клинический диагноз),  длительность пребывания на стационарном лечении и  промежуток времени от момента отравления до наступления смерти, данные секционного исследования с описанием особенностей, выявленных при наружном и внутреннем исследовании трупов, специальное морфологическое исследование кусочков тканей и органов трупов, а также судебно-химическое исследование крови и мочи. Специальные морфологические исследования проводились на практическом судебно-медицинском материале из Бюро судебно-медицинских экспертиз Белгородской, Вологодской, Владимирской, Воронежской, Кировской, Псковской, Ярославской областей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было исследовано 50 трупов мужчин и женщин. Период времени от констатации смерти до поступления трупов в морг составляет от одних суток и более. Аутопсии проводились общепринятыми методиками. Всего изучено 94 случая лиц, умерших от отравления, состоящих из  487  гистологических препар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орге до исследования трупы находились в холодильной камере при температуре 3-5 градусов. Аутопсии проводились общепринятыми методиками.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всех пострадавших исследовался комплекс клинических проявлений, лабораторных методов исследования, субъективных и объективных клинических и морфологических проявлений отравлений суррогатами алкогольных напитков. 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клинико-лабораторных проявлений отравлений дезинфицирующим средством «Экстрасепт-1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пострадавших в стационаре как среди  переживших отравление СА, так и среди умерших составляла от 1 до 60 суток после поступления в больницу. Для целей судебно-медицинской экспертизы  продолжительность пребывания в стационаре была градуирована в соответствии с критериями определения степени тяжести вреда здоровью.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ми проявлениями у лиц отравившихся дезинфицирующей жидкостью «Экстрасепт-1» проявляются в форме: головная боль, общая слабость, боли в желудке, желтушность кожного покрова, рвота «кофейной гущей», геморрагический синдром, понижение диастолического давления до 30-50  мм рт.ст, увеличение границ печени до +12 см, наличие прямого билирубина от 100 до 995 мкмоль/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знакам, подтверждающим диагноз отравления СА также можно отнести: приглушение сердечных тонов, увеличение селезенки, геморрагический синдром, повышенный лейкоцитоз до 29,1х10/9 л, увеличение СОЭ от 10 до 59 мм/час, снижение количества эритроцитов до 2,2 г/л,  головокружение, понижение креатинина до 3,2 мкмоль/мин, рвотными массами напоминающих «кофейную гущу» и  повышение систолического давления до 150 мм рт.ст. – 21,7% пострадавш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инические данные соответствуют морфологическим: для отравлений суррогатами алкоголя типична кома, иногда длительная (проявление токсического поражения мозга и ДВС-синдром с микротромбозами сосудов мозга) с последующим развитием паралича дыхательного центра и смертью от остановки дых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имико-токсикологический анализ дезинфицирующ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дкости «Экстрасепт-1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ституте токсикологии ФМБА России (г. Санкт-Петербурга) завершены анализы образцов спиртосодержащих жидкостей. В результате исследований установлено, что представленные образцы можно условно разделить на две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им содержанием этанола (более 90%) и присутствием денатурирующей добавки – диэтилфтал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изким содержанием этанола (от 33 до 40%) и присутствием денатурирующей добавки – битрекс или кротоновый альдеги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едставленные для анализа образцы содержат в своем составе дезинфицирующее вещество – полигексаметиленгуани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е сочетание добавок, содержащихся в анализируемых спиртосодержащих жидкостях, характерно для дезинфицирующей жидкости «Экстрасепт-1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ещества 1) имеют более низкую концентрацию этанола (от 40,6%) и, вероятно, включают другой денатурирующий агент, «Экстрасепт-1», в частности, битрекс или кротоновый альдегид; 2) свидетельствует о том, что все они, подобно «Экстрасепту-1», содержат дезинфицирующее вещество – полигексаметиленгуанидина гидрохлори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о сравнительное экспериментальное исследование дезинфицирующей жидкости «Экстрасепт-1», вызвавшего массовые отравления людей и спирта «Экст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ями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держащиеся в «Экстрасепте-1» компоненты – битрекс, кротоновый альдегид, диэтилфталат и полигексаметиленгуанидин относятся к веществам 3-4 класса опас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 пероральное поступление в организм значительных количеств кротонового альдегида оказывает существенное влияние на дыхательную систему и вызывает поражения нервной системы, печени, почек, желудочно-кишечного тракта и расстройства кровообращения, а полигексаметиленгуанидина – нарушение дыхания, координации движений, тремор, малоподвижность, циа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образцы «Экстрасепта-1» обладают несколько большей токсичностью по сравнению со стандартным раствором этилового спирта, большим гепатотоксичным и нефротоксичным действием, характеризующимися поражением желудочно-кишечного тракта с образованием эрозий желудка, жировой дистрофии печени и поч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показал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етальная доза составила 12,3+/-1,2 мг/кг и 9,7+/-0,7 мг/кг для спирта «Экстра» и раствора «Экстрасепт-1», соответственно, т.е. исследуемый раствор токсичнее (не менее токсичен) соответствующего раствора спи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кроскопическом исследовании животных после декапитации отсутствие разницы между животными, получившими этиловый спирт и раствор «Экстрасепта-1». Сотрудниками института токсикологии ФМБА России при вскрытии погибших животных получивших раствор «Экстрасепта-1» увеличение желудка, эрозии в слизистой тела желудка, ателектазы в легких, гистологическое исследование показало наличие мелкоочаговой жировой дистрофии печени и почек. При введении этилового спирта – увеличение желудка. Таким образом, данные патоморфологического исследования свидетельствуют о том, что «Экстрасепт-1» вызывает большие по сравнению со стандартным раствором спирта поражения желудочно-кишечного тракта с образованием эрозий желудка, жировой дистрофии печени и почек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Представленные на исследование жидкости при употреблении могут вызвать отравление, в том числе и смертельное при наличии у употребляющего лица патологии печени и/или желудочно-кишечного тракта, в частности и алкогольной этиологии. В отношении «Экстрасепта-1» при однократном введении отмечено большее гепатотоксическое и нефротоксическое действие, способность к образованию эрозий в желуд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имому токсический эффект жидкости «Экстрасепт-1» обусловлен не только действием на организм перечисленных выше компонентов, а их комплексным действием на организм человека, тем более в сочетании с этанолом. В состав жидкости «Экстрасепт-1» входит диэтилфталат, который в процессе метеболизма в организме человека превращается в моноэтилфталат, который токсичнее диэтилфтала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морфологических проявлений от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зинфицирующей жидкость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Экстрасепт-1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скопическими  признаками отравления дезинфицирующей жидкостью «Экстрасепт-1» следует считать: желтушность кожного покрова, отек головного мозга и мягкой мозговой оболочки, полнокровие мягкой мозговой оболочки и легких, увеличение селезенки, печень желто-коричневого вид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истологическом исследовании препаратов, у лиц, отравившихся дезинфицирующей жидкостью «Экстрасепт-1» обнаружены следующие изменения.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легких</w:t>
      </w:r>
      <w:r>
        <w:rPr>
          <w:sz w:val="28"/>
          <w:szCs w:val="28"/>
        </w:rPr>
        <w:t xml:space="preserve"> обнаруживались сочетание эмфиземы и дистелектазов, полнокровие вен и капилляров со сладжем эритроцитов, их отмешиванием от плазмы и стазом, мелк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овоизлияния в альвеолы, десквамация альвеолярных макрофагов. Единичные белые и красные  тромбы встретились лишь в нескольких наблюдениях. Отек легких.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 сердце</w:t>
      </w:r>
      <w:r>
        <w:rPr>
          <w:sz w:val="28"/>
          <w:szCs w:val="28"/>
        </w:rPr>
        <w:t xml:space="preserve"> выявлялись полнокровие вен со сладжем  и свежими кровоизлияниями, стаз крови в капиллярах, умеренный отек стромы. Признаки диффузного кардиосклероза, периваскулярного липоматоза, неравномерная гипертрофия кардиомиоцитов и отложение в них липофусцина, т.е. соответствовали картине начальной стадии алкогольной кардиомиопатии. Иногда встречались глыбчатый распад, вакуольная дистрофия кардиомиоцитов, их неравномерная эозинофилия (полосы пересокращения), волнообразная деформация, диссоциация и фрагментация.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печени</w:t>
      </w:r>
      <w:r>
        <w:rPr>
          <w:sz w:val="28"/>
          <w:szCs w:val="28"/>
        </w:rPr>
        <w:t xml:space="preserve"> характерно полнокровие с явлениями  сладжа и стаза, иногда с мелкими кровоизлияниями. Отмечен внутриклеточный и внутридольковый холестаз в виде отложений зеленоватого пигмента в цитоплазме гепатоцитов и желчных капиллярах и некроз клеток, содержащих много пигмента. Отек пространств Диссе встречался, пространство между балками заполняли расширенные, переполненные кровью синусоиды. Выраженность жировой дистрофии была различной – от диффузной крупнокапельной до полного отсутствия. В одном случае имелись портальные и лобулярные инфильтраты с примесью нейтрофилов. Склеротические и дисрегенераторные процессы также были выражены незначительно, т.е. сводились к фиброзу портальных трактов, иногда с формированием неполных септ. В венах портальных трактов и центров долек обнаруживались множественные фибриновые, гиалиновые и фибриново-эритроцитарные тромбы (нередко в каждом третьем сосуд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равление дезинфицирующей жидкостью «Экстрасепт-1», сопровождаются необычными изменениями печени, которые протекают не по типу токсической дистрофии, а по типу внутриклеточного и внутридолькового холестаза. Он приводит к гибели гепатоцитов, развитию выделительного нефроза и, соответственно, печеночно-почечной недостаточности, обусловленной комплексным воздействием на организм человека компонентов жидкости «Экстрасепт-1». Клинически картина отравления проявляется желтухой с зудом, высокими цифрами прямого и общего билирубина, и нарастающей комой.</w:t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                        </w:t>
      </w:r>
      <w:r>
        <w:rPr>
          <w:color w:val="0000FF"/>
          <w:szCs w:val="28"/>
        </w:rPr>
        <w:drawing>
          <wp:inline distT="0" distB="0" distL="0" distR="0">
            <wp:extent cx="285623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Рис.26. Отравление суррогатами алкоголя. Гистологический препарат печени. Явления вне- и внутриклеточного холестаза на фоне  резко выраженных склеротических изменений  в печеночной паренхиме. Увеличение х100.</w:t>
      </w:r>
    </w:p>
    <w:p>
      <w:pPr>
        <w:pStyle w:val="TextBody"/>
        <w:tabs>
          <w:tab w:val="clear" w:pos="708"/>
          <w:tab w:val="left" w:pos="993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- в поджелудочной железе</w:t>
      </w:r>
      <w:r>
        <w:rPr>
          <w:sz w:val="28"/>
          <w:szCs w:val="28"/>
        </w:rPr>
        <w:t xml:space="preserve"> тромбы обнаруживались редко. Преобладали полнокровие вен со сладжем эритроцитов, мелкие кровоизлияния и умеренный отек стромы, иногда с начальными явлениями липоматоза. В случаях развития панкреонекроза непосредственной причиной смерти явился эндотоксический ш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Arial"/>
          <w:color w:val="0000FF"/>
        </w:rPr>
        <w:t xml:space="preserve">                                        </w:t>
      </w:r>
      <w:r>
        <w:rPr>
          <w:color w:val="0000FF"/>
        </w:rPr>
        <w:drawing>
          <wp:inline distT="0" distB="0" distL="0" distR="0">
            <wp:extent cx="285559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29.   Отравление суррогатами алкоголя. Гистологический препарат поджелудочной железы. Хронический фиброзирующий панкреатит. Участки меж- и внутридолевого фиброза. Увеличение х1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очках</w:t>
      </w:r>
      <w:r>
        <w:rPr>
          <w:rFonts w:cs="Times New Roman" w:ascii="Times New Roman" w:hAnsi="Times New Roman"/>
          <w:sz w:val="28"/>
          <w:szCs w:val="28"/>
        </w:rPr>
        <w:t xml:space="preserve"> было полнокровно как мозговое, так и корковое вещество, отмечались явления  сладжа и стаза, отек интерстиция, изредка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856230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00</wp:posOffset>
                </wp:positionH>
                <wp:positionV relativeFrom="paragraph">
                  <wp:posOffset>897255</wp:posOffset>
                </wp:positionV>
                <wp:extent cx="914400" cy="114300"/>
                <wp:effectExtent l="635" t="285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70.65pt" to="-153.05pt,7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ис. 30. Отравление суррогатами алкоголя. Гистологические препараты почки. Белковая дистрофия эпителия канальцев. Гемоглобинурийный пигментный нефроз (наличие  пигмента в извитых канальцах почки указано стрелкой). Увеличение х2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оизлияния. В венах встречались фибриновые, гиалиновые и смешанные тромбы. В нефротелии проксимальных канальцев выявлялась гиалиново-капельная, гидропическая или зернистая дистрофия, иногда с перех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з. В нефротелии дистальных канальцев определялись отложения буроватого пигмента по типу синдрома базальной инкрустации нефротел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роксимальных, так и дистальных канальцах отмечались тотальное пропитывание цитоплазмы клеток нефротелия зеленоватым пигментом, их гибель и образование в просветах канальцев цилиндров из этого же пигмента.</w:t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 исследовании щитовидной железы и надпочечников</w:t>
      </w:r>
      <w:r>
        <w:rPr>
          <w:rFonts w:cs="Times New Roman" w:ascii="Times New Roman" w:hAnsi="Times New Roman"/>
          <w:sz w:val="28"/>
          <w:szCs w:val="28"/>
        </w:rPr>
        <w:t xml:space="preserve"> в их сосудах  также обнаруживали фибриновые, гиалиновые и фибриново-эритроцитарные тромбы, а также острые дисциркуляторные расстройства, характерные для быстрой смерти. Делипоидизация коры надпочечников, как правило, не успевала развиться, но в одном 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ножественными тромбозами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2906395" cy="261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1. Отравление суррогатами алкоголя. Гистологический препарат почки. Интерстициальный  склероз почки. Белковая дистрофия эпителия канальцев. Увеличение х2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судов надпочечника были обнаружены рассеянные очаги цитолиза в сетчатом слое, по-видимому, гипоксического генеза. Кора надпочечников, как правило, была атрофирована, нерегулярно встречалась узелковая перестройка.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- мягкие мозговые оболоч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ещество мозга</w:t>
      </w:r>
      <w:r>
        <w:rPr>
          <w:sz w:val="28"/>
          <w:szCs w:val="28"/>
        </w:rPr>
        <w:t xml:space="preserve"> были полнокровны, отечны, иногда с кровоизлияниями, в сосудах наблюдался сладж эритроцитов. Во всех случаях наблюдался периваскулярный отек, а в некоторых – и перицеллюлярный. Нейроны находились в состоянии острого набухания или ишемических изменений, во многих из них наблюдался хроматолиз, кариолиз или кариопикноз, а также цитолиз с образованием «клеток-теней». Реакция на них включала умеренный сателлитоз и слабо выраженную нейронофагию. Изменения по типу острого набухания с переходом в некроз были наиболее выражены в ядрах ствола головного мозга и подкорковых ядрах, тогда как в коре и мозжечке преобладали острые ишемические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 с кариопикнозом. В мелких клетках вегетативных и чувствительных ядер также преобладали обратимые дистрофические изменения.</w:t>
      </w:r>
    </w:p>
    <w:p>
      <w:pPr>
        <w:pStyle w:val="TextBody"/>
        <w:tabs>
          <w:tab w:val="clear" w:pos="708"/>
          <w:tab w:val="left" w:pos="993" w:leader="none"/>
        </w:tabs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drawing>
          <wp:inline distT="0" distB="0" distL="0" distR="0">
            <wp:extent cx="2781935" cy="263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. Отравление суррогатами алкоголя. Гистологический препарат головного мозга. Периваскулярный и перицеллюлярный отек  вещества мозга, неравномерное разрежение ткани мозга, полнокровие сосудов со стазами, плазматическое набухание стенки сосудов. Дистрофические и некробиотические изменения нервных клеток, пердиапедезные скопления эритроцитов. Увеличение х1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Отравления дезинфицирующей жидкостью «Экстрасепт-1» сопровождаются ДВС-синдромом. Наибольшее количество тромбов образуется в печени и почках. При смертельных отравлениях тромбы обнаруживаются во всех органах, в том числе в большом количестве в мозге. В мозге обнаруживались распространенные дистрофические некротические изменения нейронов с начальной глиальной реакцией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 xml:space="preserve">Одним из признаков отравления  дезинфицирующей жидкостью «Экстрасепт-1» является ДВС-синдром, причем наибольшее количество тромбов образуется там, где наиболее велика концентрация токсических веществ, т.е. в печени (учитывая пероральный путь введения ядов) и явления холеста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удебно-гистологических исследований, помимо токсического поражения печени с распространенными или очаговыми холестазами были выявлены различные осложнения: пневмония, отек мозга с дислокацией стволовой части, дистрофические и воспалительные изменения в миокарде, воспалительные поражения оболочек и вещества головного мозга и геморрагии в слизистой желудочно-кишечного тракта. Особое внимание было уделено поражениям почек, где отложение пигментов в проксимальном отделе почечного канальца. Все эти изменения могут быть обусловлены не только осложнениями внутрипеченочного холестаза, но и в результате непосредственного токсического воздействия компонентов СА на дыхательную систему, сердечно-сосудистую, пищеварительную, мочевыделительную и центральную нервную системы организма.   Однако достоверных признаков  токсического действия СА, вызывающих желтуху, на другие органы выявить не удалос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е морфологические проявления в печени умерших с токсической желтухой – внутриклеточные и внутридольковые холестазы, дистрофические изменения гепатоцито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окапельное ожирение печеночных клеток, в том числе с исходом в жировой некроз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окапельная жировая дистрофия мультилокулярного типа, т.е. с множеством несливающихся мелких вакуолей в одной клетке, также и исходом в некроз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пическая дистрофия иногда с колликвационным некрозом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тывание цитоплазмы различными по цвету желчными пигментами  с развитием коагуляционного некроз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ись также мелкие очажки некроза, развившиеся в местах  наиболее выраженной жировой, гидропической или пигментной дистрофии клеток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Таким образом, при гистологическом исследовании у лиц, умерших после употребления дезинфицирующей жидкости «Экстрасепт-1» отмечались выраженные дистрофические изменения во всех внутренних органах, с преимущественным поражением печени и почек, что подтверждалось и соответствующей клинической картиной (развитием желтухи и наличием желчных пигментов в просвете канальцев почек). Часто поражалась поджелудочная железа с развитием острого панкреонекроза, а также отек. Течение патологического процесса сопровождалось полнокровием внутренних органов с отеком паренхимы и развитием ДВС-синдрома, что подтверждается наличием микро-тромбов в капиллярах и мелких сосудах почек, печени, сердца, легких и головного мозга, а также развитием холестаза и билирубинурийным нефро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сле приема жидкости «Экстрасепт-1»  в трупном материале и в жидкостях, изъятых с места происшествия, обнаруживали, помимо этанола, различные количества метилового, пропилового, бутилового и изоамилового спиртов и их эфиров, многоатомные спирты и их эфиры: ацетальдегид, метилацетат, ацетон, четыреххлористый углерод, ароматические углеводороды, бензин, керосин, а также диэтилфталат и полигексаметиленгуанидин и различные металлы относящиеся к «металлическим» ядам (в том числе медь), мышьяк, х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сохранялся выраженный холестаз в печени, а причиной смерти было почечная недостаточность, обусловленная пигментным нефрозом. Гепатоциты были в основном сохранены. Таким образом, нарушение транспорта желчи, вызываемое отравлением СА с производными гуанидина, необратимо делает прогноз крайне неблагоприят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смерти в большинстве таких случаев не могла быть печеночная недостаточность, несмотря на то, что  проявление желтухи свидетельствовали о воздействии токсических продуктов на орган. В то же время при исследовании почек мы обнаруживали там тяжелейший пигментный некротический нефроз с характерным зеленоватым или ярко-зеленым цветом пигмента. Таким образом, звенья танатогенеза включали холестаз токсического генеза – нефроз – почечную недостаточность и причиной смерти все-таки служило отравление гепатотропнам яд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выраженном холестазе главную роль в танатогенезе играла почечная недостаточность, реализующаяся через нарушения электролитного баланса и как следствие нарушение сердечного рит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Ы В О Д Ы</w:t>
      </w:r>
    </w:p>
    <w:p>
      <w:pPr>
        <w:pStyle w:val="Normal"/>
        <w:spacing w:lineRule="auto" w:line="360"/>
        <w:ind w:left="180" w:firstLine="5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лексом клинико-лабораторных проявлений, характерных для несмертельных и смертельных отравлений суррогатами алкоголя и дезинфицирующей жидкостью («Экстросепт-1»), следует считать: головную боль, общую слабость, боли в желудке,  желтушность кожного покрова с зудом, понижение диастолического давления, увеличение границ печени, наличие прямого билируб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 признакам ультразвуковых исследований с высокой частотой встречаемости, подтверждающим диагноз отравления суррогатами алкоголя, следует отнести гепатомегалию, диффузные изменения печени и поджелудочной железы по типу токсического гепатита, отмечаются также признаки билиарной и портальной гипертензи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 признакам фиброгастродуоденоскопических исследований с высокой частотой встречаемости, подтверждающим диагноз отравления суррогатами алкоголя, следует отнести поверхностный гастродуоденит, дуоденит, гиперемию слизистой желудка с участками атрофии, умеренно выраженный гастрит и поверхностный дуоденит, сливной эрозивный эзофагит, бульбит. 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томорфологическими признаками острого отравления суррогатами алкоголя и дезинфицирующей жидкостью («Экстрасепт-1») являются выраженные дистрофические изменения во всех внутренних органах, с преимущественным поражением печени и почек, что проявлялось развитием холестаза и билирубинурийным нефрозом. Очень часто поражалась поджелудочная железа с развитием острого панкреонекроза. Были выявлены следующие признаки: эрозивный гастрит, признаки гиперкоагуляции, дистрофические изменения печени и поджелудочной железы, а также некротический нефро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томорфологическими признаками отравления суррогатами алкоголя являются выраженные дистрофические изменения во всех внутренних органах, с преимущественным поражением печени и почек, а также хронические изменения: хронический панкреонекроз, дистрофические изменения печени и поджелудочной железы, хронический гастрит, хронический панкреати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чение патологического процесса сопровождалось полнокровием внутренних органов с отеком паренхимы и развитием ДВС-синдрома, что подтверждается наличием микротромбов в капиллярах и мелких сосудах почек, печени, сердца, головного мозга, легки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производстве экспертизы трупов лиц, умерших от острого отравления суррогатами алкоголя необходимо провести химико-токсикологический анализ спиртосодержащих жидкостей, доставленных с места происшествия и судебно-химическое исследование внутренних органов, без которых судебно-медицинская диагностика острых отравлений суррогатами алкоголя практически не возмож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актических рекомендаций необходим дифференциально-диагностический подход, т.е. интерес, представляет не просто описание комбинации признаков, характерных для определенного вида отравлений этанолом, но и выявление отличий  отравлений этанолом от иных отравл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й комплекс клинико-морфологических, лабораторных и химико-токсикологических критериев острого отравления СА оказывают существенную помощь судебно-медицинскому эксперту при формулировании выводов по МКБ-10. А клиническим врачам определить тактику и методологию реанимационных мероприятий по выведению больного из ком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указанные сведения и признаки свидетельствуют о возможном  отравлении СА и должны обязательно учитываться клиницистами как при диагностике, так и при определении степени тяжести вреда здоровью (врачами судебно-медицинскими экспертами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иагностики острых отравлений суррогатами алкоголя необходимо проведение комплекса токсикологических, макро-, микроскопических и химического исследований внутренних органов у трупов лиц, погибших в результате указанных отрав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стоверной диагностики острых отравлений суррогатами алкоголя и получения достоверных результатов химического и химико-токсикологического исследований необходимо направлять в судебно-химическое отделение бюро СМЭ следующие объекты исследования: кровь из синусов твердой мозговой оболочки; кровь из правого и левого желудочка сердца; кровь из бедренной вены; мочу, а также внутренних органов человека согласно существующему положению. Так как наряду с наличием высших спиртов и органических растворителей в них также могут присутствовать и другие соединения, методики исследования которых не разработан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ятый для гистологического, химического и химико-токсикологического исследований секционный материал может храниться в холодильнике в течение 24 часов, что не приводит к изменению результатов исслед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точной интерпретации результатов морфологических  проявлений при остром отравлении суррогатами алкоголя необходимо направлять кусочки внутренних органов: печени, почки, а также сердца, головного мозга и легких (размерами не менее 1,0х1,0 см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судебно-медицинской экспертизы у выживших лиц и умерших от отравления суррогатами алкоголя, следует учитывать анамнестические данные, обстоятельства дела, жалобы пациента на головную боль, головокружение, желтушность кожного покрова, тошноту, рвоту, слабость, боли в желудке, обычно расцениваемых как проявление отравления и результаты судебно-химического исследования как биожидкостей, так и внутренних органов погибших. 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гистологическом исследовании какого-либо органа надо описывать все его структуры, используя современную классификацию общепатологических процессов, а не выбирать только те признаки, которые соответствуют какой-либо концепции, например, дисциркуляторной.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является проведение гистологических исследований внутренних органов погибших. 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равлении суррогатами алкоголя характерны следующие признаки - ДВС-синдром, поражение печени и почек и результаты комплекса макро-, микроскопического и химического исследований отнести к признакам характерных для данного вида отравлений.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равлении дезинфицирующей жидкостью «Экстрасепт-1»  результаты комплекса макро-, микроскопического и химического исследований отнести к признакам (реже ДВС-синдром, холестаз без пролиферации желчных протоков, поражения поджелудочной железы, токсическое поражение печени и почек) подтверждающим и характерных для отравления этой жидкостью.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точность диагностики и дифференциальной диагностики отравлений суррогатами алкоголя и дезинфицирующей жидкостью «Экстрасепт-1», полученные при этих отравлениях и имеющие значение для практического использования, что позволяет повысить уровень дифференциальной диагности причин смерти от этих отравлений.</w:t>
      </w:r>
    </w:p>
    <w:p>
      <w:pPr>
        <w:pStyle w:val="BodyText2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я степень тяжести причиненного вреда здоровью судебно-медицинским экспертам необходимо помнить о не диагностированном клиницистами или обозначенном ими несуществующим в МКБ-10 диагнозом «Отравление спиртосодержащей жидкостью», о возможной маскировке проявлений отравления. Для исключения возможных ошибок клиническим врачам во всех случаях проводить тщательное  клинико-лабораторное исследование, а судебно-медицинским экспертам необходимо учитывать обстоятельства дела, с учетом вышеуказанных признаков.</w:t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ПУБЛИКОВАННЫХ РАБОТ</w:t>
      </w:r>
    </w:p>
    <w:p>
      <w:pPr>
        <w:pStyle w:val="Style15"/>
        <w:spacing w:lineRule="auto" w:line="36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укешов,  М. К. Морфологические особенности острых отравлений суррогатами алкогольных напитков / М. К. Букешов, И. Н. Богомолова, Е. В. Кучина // Актуальные вопросы судебной медицины и экспертной практики на современном этапе : сб. пленар. и стенд. докл. Всерос. науч.-практ. конф. с международ. участием, посвящ. 75 – летию Рос. центра судеб.-мед. экспертизы, 17-20 окт. 2006 г. – М., 2007. – С. 41-45. </w:t>
      </w:r>
    </w:p>
    <w:p>
      <w:pPr>
        <w:pStyle w:val="BodyTex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Богомолова, И. Н. Судебно-медицинская диагностика отравлений суррогатами алкогольных напитков / И. Н. Богомолова, Е. В. Кучина //  Актуальные вопросы судебно-медицинской экспертизы потерпевших, подозреваемых, обвиняемых и других лиц : сб. тез. докл. Всерос. науч.-практ. конф., Рязань 15-16 марта 2007 г. – Поверенный., 2007. – С. 37-39. </w:t>
      </w:r>
    </w:p>
    <w:p>
      <w:pPr>
        <w:pStyle w:val="BodyTex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Кучина, Е. В. Анализ особенностей отравлений суррогатами алкоголя в некоторых регионах РФ / Е. В. Кучина // Современные проблемы медико-криминалистических, судебно-химических и химико-токсикологических экспертных исследований : 31 окт. – 01 нояб. 2007 г. – 2007. – М., – С. 6 – 8.</w:t>
      </w:r>
    </w:p>
    <w:p>
      <w:pPr>
        <w:pStyle w:val="BodyText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Кучина, Е. В. Эпидемиологическая характеристика смертельных отравлений суррогатами алкоголя в некоторых регионах РФ / Е. В. Кучина // Современные проблемы медико-криминалистических, судебно-химических и химико-токсикологических экспертных исследований : 31 окт. – 01 нояб. 2007 г. – 2007. – М., – С. 9 – 11.</w:t>
      </w:r>
    </w:p>
    <w:p>
      <w:pPr>
        <w:pStyle w:val="BodyText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Кучина, Е. В. Состояние судебно-медицинской диагностики отравлений суррогатами алкогольных напитков (обзор) / Е. В. Кучина // Актуальные вопросы судебно-медицинской экспертизы трупа : 5-6 июня 2008 г. – 2008. – СПб,. – С. 128-134.</w:t>
      </w:r>
    </w:p>
    <w:p>
      <w:pPr>
        <w:pStyle w:val="BodyText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 xml:space="preserve">6) Судебно-медицинская оценка токсического гепатита при отравлениях суррогатами алкогольных напитков / Ю.В. Солодун, В.А. и др. // </w:t>
      </w:r>
      <w:r>
        <w:rPr>
          <w:rFonts w:eastAsia="MS Mincho;ＭＳ 明朝"/>
          <w:color w:val="000000"/>
          <w:sz w:val="28"/>
          <w:szCs w:val="28"/>
        </w:rPr>
        <w:t xml:space="preserve">Суд.-мед. экспертиза. – 2008. № 4. – С. 23–28. </w:t>
      </w:r>
    </w:p>
    <w:p>
      <w:pPr>
        <w:pStyle w:val="Style15"/>
        <w:spacing w:lineRule="auto" w:line="360" w:before="0" w:after="283"/>
        <w:ind w:firstLine="54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7) Клевно В. А., Кучина Е. В. Особенности клинических, лабораторных и морфологических проявлений смертельных и несмертельных отравлений суррогатами алкогольных напитков / В. А. Клевно, Е. В. Кучина // Суд.-мед. экспертиза. – 2008. – № 5.  – С. 36–38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25:00Z</dcterms:created>
  <dc:creator>XP GAME 2008</dc:creator>
  <dc:description/>
  <cp:keywords/>
  <dc:language>en-US</dc:language>
  <cp:lastModifiedBy>pir1</cp:lastModifiedBy>
  <cp:lastPrinted>2009-05-15T12:27:00Z</cp:lastPrinted>
  <dcterms:modified xsi:type="dcterms:W3CDTF">2009-05-15T09:06:00Z</dcterms:modified>
  <cp:revision>6</cp:revision>
  <dc:subject/>
  <dc:title>                                                                                     На правах рукописи</dc:title>
</cp:coreProperties>
</file>