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вах рукописи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Мошенская </w:t>
      </w:r>
    </w:p>
    <w:p>
      <w:pPr>
        <w:pStyle w:val="Heading1"/>
        <w:keepNext w:val="false"/>
        <w:widowControl w:val="fals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Светлана Петровна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bCs/>
          <w:caps/>
          <w:sz w:val="32"/>
        </w:rPr>
        <w:t xml:space="preserve">Судебно-медицинская оценка РУБЛЕНЫх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bCs/>
          <w:caps/>
          <w:sz w:val="32"/>
        </w:rPr>
        <w:t xml:space="preserve">ПОВРЕЖДЕНИй эпиФИЗОВ ДЛИННЫХ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</w:rPr>
        <w:t>ТРУБЧАТЫХ КОСТЕЙ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.24 – судебная медицин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9 </w:t>
      </w:r>
      <w:r>
        <w:br w:type="page"/>
      </w:r>
    </w:p>
    <w:p>
      <w:pPr>
        <w:pStyle w:val="TextBodyIndent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Работа выполнена в 111 Главном государственном центре судебно-медицинских и криминалистических экспертиз Министерства обороны Российской Федерации.</w:t>
      </w:r>
    </w:p>
    <w:p>
      <w:pPr>
        <w:pStyle w:val="Style14"/>
        <w:widowControl w:val="false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 доцент Леонов Сергей Валерьевич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 оппоненты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 Иванов Игорь Николаевич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 Федулова Мария Владимировна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организация:  Военно-медицинская академия им. С.М.Кирова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диссертации состоится  " 17 " декабря 2009 г. в 14 часов 30 минут на  заседании Диссертационного совета Д 208.070.01 при Федеральном государственном учреждении «Российский центр судебно-медицинской экспертизы Федерального агентства по здравоохранению и социальному развитию» по адресу 125284, г. Москва, ул. Поликарпова, д. 12/13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ФГУ «Российский центр судебно-медицинской экспертизы Федерального агентства по здравоохранению и социальному развитию» (125284, г. Москва, ул. Поликарпова, д. 12/13)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   "____" ноября  2009 г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диссертационного совета 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кандидат медицинских наук, доцент                                              О.А.Панфиленко</w:t>
      </w:r>
      <w:r>
        <w:br w:type="page"/>
      </w:r>
    </w:p>
    <w:p>
      <w:pPr>
        <w:pStyle w:val="Heading2"/>
        <w:keepNext w:val="false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АКТУАЛЬНОСТЬ ПРОБЛЕМЫ </w:t>
      </w:r>
      <w:r>
        <w:rPr/>
        <w:t>Судебно-медицинская экспертиза рубленых повреждений губчатых костей относится к числу сложных и малоизученных видов острой травмы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леные повреждения эпифизов трубчатых костей наиболее часто встречаются при исследовании расчлененных трупов. Исследование рубленых повреждений при экспертизе расчлененных останков – один из наиболее сложных и трудоемких видов экспертиз. Повреждения конечностей при расчленении встречаются очень часто и отнесены к типичным местам локализации повреждений </w:t>
      </w:r>
      <w:r>
        <w:rPr>
          <w:rFonts w:cs="Times New Roman" w:ascii="Times New Roman" w:hAnsi="Times New Roman"/>
          <w:sz w:val="28"/>
        </w:rPr>
        <w:t xml:space="preserve">(Р.Г. Геньбом, 1963). </w:t>
      </w:r>
      <w:r>
        <w:rPr>
          <w:rFonts w:cs="Times New Roman" w:ascii="Times New Roman" w:hAnsi="Times New Roman"/>
          <w:sz w:val="28"/>
          <w:szCs w:val="28"/>
        </w:rPr>
        <w:t xml:space="preserve">Рубленые повреждения эпифизов трубчатых костей встречаются в обзоре литературы лишь при  описании (перечислении) выявленных повреждений и упоминаются как возможность идентификации орудия травмы по трассам на компактном веществе кости </w:t>
      </w:r>
      <w:r>
        <w:rPr>
          <w:rFonts w:cs="Times New Roman" w:ascii="Times New Roman" w:hAnsi="Times New Roman"/>
        </w:rPr>
        <w:t xml:space="preserve">(Скопин И.В.,1960; Шалаева Н.Г., 1961; Аугистинас Б., 1963; Войлер М.И. и Эренкранц Д.А., 1968; Дынкина М.З., 1961; Каплунов И.М. и Хидоятов Б.С., 1968; Коненко В.И., 1965; Дмитриев И.Б., 1966; Кодина В.А. и Полякова П.В., 1991; Г.Н. Назаров и В.И. Пашкова, 1973; Панова Н.В., 1992). </w:t>
      </w:r>
      <w:r>
        <w:rPr>
          <w:rFonts w:cs="Times New Roman" w:ascii="Times New Roman" w:hAnsi="Times New Roman"/>
          <w:sz w:val="28"/>
          <w:szCs w:val="28"/>
        </w:rPr>
        <w:t>Экспертная практика требует решения ряда актуальных вопросов на основе практических наблюдений и экспериментальных разработок. Исследуя рубленые повреждения длинных трубчатых костей (при экспертизе расчлененных останков), судебные медики сталкиваются с резко выраженной полиморфностью повреждений, что требует определения механизма разрушения эпифиза трубчатой кости под воздействием рубящего следообразующего объекта. В настоящее время установить рубленый характер повреждений эпифиза длинной  трубчатой кости порой затруднительно, а определение рабочего угла лезвия топора по морфологическим свойствам повреждений невозможно, так как отсутствуют базовые экспериментальные исследования и практические обобщенные наблюдения частных видов рубленых повреждений эпифизов длинных трубчатых костей. Следовательно, экспериментальное исследование биомеханики разрушения рубленых повреждений  эпифизов длинных трубчатых костей являются в настоящее время актуальной задачей для судебно-медицинской практики.</w:t>
      </w:r>
      <w:r>
        <w:br w:type="page"/>
      </w:r>
    </w:p>
    <w:p>
      <w:pPr>
        <w:pStyle w:val="Base"/>
        <w:widowControl w:val="false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Цель исследования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дифференциально-диагностических критериев повреждений эпифизов длинных трубчатых костей от воздействия рубящих предметов с различным рабочим углом заточки лезвия.</w:t>
      </w:r>
    </w:p>
    <w:p>
      <w:pPr>
        <w:pStyle w:val="Base"/>
        <w:widowControl w:val="false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дачи исслед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ить морфологию повреждений эпифизов длинных трубчатых костей от воздействия рубящих предметов определить признаки присущие только этому виду трав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возможность использования данных тензометрии и морфологического исследования повреждений эпифизов длинных трубчатых костей под воздействием рубящих предметов для установления механизма разру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явить своеобразие повреждений эпифизов длинных трубчатых костей в зависимости от рабочего угла лезвия рубящего предмета (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Base"/>
        <w:spacing w:lineRule="auto" w:line="360"/>
        <w:rPr/>
      </w:pPr>
      <w:r>
        <w:rPr>
          <w:szCs w:val="28"/>
        </w:rPr>
        <w:t>4. Разработать и обосновать способ судебно-медицинской оценки повреждений  эпифизов длинных трубчатых костей под воздействием рубящих предметов, с целью идентификации орудия травмы по видоспецифическим особенностям причиненных повреждений.</w:t>
      </w:r>
    </w:p>
    <w:p>
      <w:pPr>
        <w:pStyle w:val="Base"/>
        <w:widowControl w:val="false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учная новизна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разработан и внедрен в практику метод определения рабочего угла рубящего следообразующего объекта, основанный на комплексном изучении результатов экспериментальных наблюдений морфологической картины разрушения губчатой и компактной ткани. Использование комбинированного подхода позволило детализировать и проследить в динамике формирование разрушения при рубящем воздейств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, впервые в судебной медицине выделены рубленые повреждения эпифизов костей, возникающие при ударах топором с малым (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, средним (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 и большим (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 рабочими углами лезв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иагностических коэффициентов позволяет с высокой степенью точности установить рабочий угол лезвия рубящего следообразующего объекта, что дает эксперту возможность более точно отвечать на поставленные перед ним вопросы.</w:t>
      </w:r>
    </w:p>
    <w:p>
      <w:pPr>
        <w:pStyle w:val="Base"/>
        <w:widowControl w:val="false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актическая ЗНАЧИМОСТЬ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ая и практическая значимость исследования заключается в установлении характерных морфологических признаков рубленой травмы. Полученные на основании экспериментальных наблюдений  данные сведены в модель острой травмы  от действия рубящего следообразующего объекта с расчетом диагностических коэффициентов для сравниваемых экспериментальных групп. Это позволяет при судебно-медицинской экспертизе расчлененных останков решать вопросы о механизме воздействия и свойствах рубящего следообразующего объекта.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недрение результатов исследования</w:t>
      </w:r>
    </w:p>
    <w:p>
      <w:pPr>
        <w:pStyle w:val="Style15"/>
        <w:spacing w:lineRule="auto" w:line="360"/>
        <w:ind w:left="0" w:firstLine="748"/>
        <w:jc w:val="both"/>
        <w:rPr>
          <w:b w:val="false"/>
          <w:b w:val="false"/>
        </w:rPr>
      </w:pPr>
      <w:r>
        <w:rPr>
          <w:b w:val="false"/>
        </w:rPr>
        <w:t>Научно-теоретические положения диссертационной работы внедрены в учебный процесс кафедр судебной медицины Военно-медицинской академии и ГОУ ВПО « Дальневосточного государственного медицинского университета Федерального агентства по здравоохранению и социальному развитию».</w:t>
      </w:r>
    </w:p>
    <w:p>
      <w:pPr>
        <w:pStyle w:val="Style15"/>
        <w:spacing w:lineRule="auto" w:line="360"/>
        <w:ind w:left="0" w:firstLine="74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рактические рекомендации и основные положения исследования внедрены в практику 111 Главного государственного центра судебно-медицинских и криминалистических экспертиз Министерства обороны Российской Федерации, </w:t>
      </w:r>
      <w:r>
        <w:rPr>
          <w:b w:val="false"/>
          <w:bCs/>
        </w:rPr>
        <w:t>ГУЗ «Бюро судебно-медицинской экспертизы» Министерства здравоохранения Хабаровского края и 93</w:t>
      </w:r>
      <w:r>
        <w:rPr>
          <w:b w:val="false"/>
        </w:rPr>
        <w:t xml:space="preserve"> государственного центра судебно-медицинских и криминалистических экспертиз Ленинградского военного округа.</w:t>
      </w:r>
    </w:p>
    <w:p>
      <w:pPr>
        <w:pStyle w:val="Base"/>
        <w:widowControl w:val="false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сновные положения выносимые на защит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бленые повреждения эпифизов длинных трубчатых костей в силу своего строения отличаются своеобразием разрушения, что проявляется в специфической морфологии разруб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орфологические свойства рубленых повреждений эпифизов длинных трубчатых костей имеют характерные отличия, что позволяет установить механизм внешнего воздействия. Динамическая тензометрия – метод позволяющий оценить характер специфику разрушения костной ткани при разруб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аны и определены признаки-повреждения и определена их диагностическая ценность, что позволяет определить величину рабочего угла рубящего орудия (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каждого вида разрушения эпифизов длинных трубчатых костей в зависимости от величины рабочего угла рубящего предмета существует  особенная динамика разрушения, проявляющаяся в  видоспецифических признаках.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ъем исследований и личный вклад автора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азделы выполнены и проанализированы автором самостоятельно. Автором диссертации проведено 113 экспериментальных наблюдений на биоманекенах по исследованию механики и морфологии разрушения эпифизов длинных трубчатых костей под воздействием рубящих объектов с различными рабочими углами лезвия на базе танатологического и медико-криминалистического отделений 111 Главного государственного центра судебно-медицинских и криминалистических экспертиз МО РФ. Проанализирована 51 экспертиза, связанная  с исследованием расчлененных трупов. 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пробация материалов диссер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диссертации докладывались: на расширенной научно-практической конференции 111 Главного государственного центра судебно-медицинских и криминалистических экспертиз Министерства обороны Российской Федерации. Основные положения работы отражены в 3 публикациях. По теме диссертации оформлено 4 рационализаторских предложений.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убликации</w:t>
      </w:r>
    </w:p>
    <w:p>
      <w:pPr>
        <w:pStyle w:val="Normal"/>
        <w:widowControl w:val="false"/>
        <w:spacing w:lineRule="auto" w:line="360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работы отражены в  3 публикациях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ъем и структура диссертации</w:t>
      </w:r>
    </w:p>
    <w:p>
      <w:pPr>
        <w:pStyle w:val="21"/>
        <w:widowControl w:val="false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изложена на 158 страницах машинописного текста и состоит из введения, 6 глав собственных исследований, заключения, выводов, практических рекомендаций, библиографического указателя. Работа  иллюстрирована 48 рисунками, содержит 16 таблиц. Указатель литературы включает 180 источников, из них 148 отечественных и 32 зарубежных авторов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 работы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методы исследования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работе были проанализированы результаты 113 экспериментальных наблюдений,  166 экспертиз из архива ГУЗ «Бюро судебно-медицинской экспертизы» Министерства здравоохранения Хабаровского края и 111 Главного государственного центра судебно-медицинских и криминалистических экспертиз МО РФ за 2005-2009 г.г. (табл. 1).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атериала исслед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исслед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ебно-медицинские (танатологические) экспертизы из архива ГУЗ «Бюро судебно-медицинской экспертизы» Министерства здравоохранения Хабаровского края и 111 Главного государственного центра судебно-медицинских и криминалистических экспертиз МО РФ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и, связанные с рублеными повреждениям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, связанные с криминальным расчленением труп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наблюдения на трупах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разрубы, нанесенные топором с рабочим углом лезвия 2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разрубы, нанесенные топором с углом заточки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разрубы, нанесенные топором с углом заточки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архивных материалов и собственных наблюдений нами отмечено, что криминальное расчленение трупов производится, в основном, при помощи топоров. В случаях смерти от рубленых повреждений, в первую очередь страдает голова и шея – 77,3 %, а затем конечности – 17 %. Если же анализировать по количеству все причиненные рубленые повреждения, то на первое место выходят повреждения конечностей – 46,3%, а повреждения головы и шеи составляют 35% 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основании и выделении характерных для данного вида травмы признаков, объяснении механизма образования, установлении условий и характера нанесения ударов топором, в исследуемом  архивном материале и практических наблюдениях нами учтены неоднородность исследуемого контингента, полиморфность выявленных повреждений и скудность предварительных сведений о происшедшей травм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спериментах были использованы большой и малый плотницкие топоры с углом заточки 21°, 30° и 45°. Угол заточки лезвия с точностью до 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лся при помощи угломера. В экспериментах были использованы трупы мужского и женского пола в стадии выраженного мышечного окоченения, имитирующего наличие мышечного тонуса. Учитывая феномен переживаемости тканей человеческого организма до 18-24 часов (А.П. Громов, 1979), экспериментальные наблюдения проводили в течение первых суток после наступления смерти.  Средний возраст исследуемого контингента трупов составил 50,5 лет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следовании рубленых повреждений длинных трубчатых костей выделены  32   признака - повреждения и их сочетания.</w:t>
      </w:r>
    </w:p>
    <w:p>
      <w:pPr>
        <w:pStyle w:val="Base"/>
        <w:widowControl w:val="false"/>
        <w:spacing w:lineRule="auto" w:line="360"/>
        <w:rPr/>
      </w:pPr>
      <w:r>
        <w:rPr>
          <w:szCs w:val="28"/>
        </w:rPr>
        <w:t xml:space="preserve">Для каждого признака, кроме его абсолютного значения в определенной группе и подгруппе, рассчитана условная вероятность </w:t>
      </w:r>
      <w:r>
        <w:rPr>
          <w:szCs w:val="28"/>
          <w:lang w:val="en-US"/>
        </w:rPr>
        <w:t>P</w:t>
      </w:r>
      <w:r>
        <w:rPr>
          <w:szCs w:val="28"/>
        </w:rPr>
        <w:t>. Для решения задачи определения рабочего угла топора по характеру разруба, нами был использован метод последовательной процедуры распознавания с помощью диагностических коэффициентов (Гублер Е.В., 1990):</w:t>
      </w:r>
    </w:p>
    <w:p>
      <w:pPr>
        <w:pStyle w:val="Base"/>
        <w:widowControl w:val="false"/>
        <w:spacing w:lineRule="auto" w:line="360"/>
        <w:ind w:hanging="0"/>
        <w:rPr/>
      </w:pP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Cs w:val="28"/>
        </w:rPr>
        <w:t xml:space="preserve">; </w:t>
      </w:r>
    </w:p>
    <w:p>
      <w:pPr>
        <w:pStyle w:val="Base"/>
        <w:widowControl w:val="false"/>
        <w:spacing w:lineRule="auto" w:line="360"/>
        <w:rPr/>
      </w:pPr>
      <w:r>
        <w:rPr>
          <w:szCs w:val="28"/>
        </w:rPr>
        <w:t xml:space="preserve">где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>-  один и тот же признак в сравниваемых группах или подгруппах, его абсолютное значение;</w:t>
      </w:r>
    </w:p>
    <w:p>
      <w:pPr>
        <w:pStyle w:val="Base"/>
        <w:widowControl w:val="false"/>
        <w:spacing w:lineRule="auto" w:line="36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ab/>
        <w:t>- абсолютное значение числа наблюдений в сравниваемых группах и подгруппах;</w:t>
      </w:r>
    </w:p>
    <w:p>
      <w:pPr>
        <w:pStyle w:val="Base"/>
        <w:widowControl w:val="false"/>
        <w:spacing w:lineRule="auto" w:line="36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- условные вероятности сравниваемого признака в разных группах и подгруппа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>.</w:t>
      </w:r>
    </w:p>
    <w:p>
      <w:pPr>
        <w:pStyle w:val="Base"/>
        <w:widowControl w:val="false"/>
        <w:spacing w:lineRule="auto" w:line="360"/>
        <w:rPr/>
      </w:pPr>
      <w:r>
        <w:rPr>
          <w:szCs w:val="28"/>
        </w:rPr>
        <w:t xml:space="preserve">При проведении последовательной диагностической процедуры, для оценки информативности признаков, применялась мера Кульбака.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ми данными руководствовались при создании диагностической таблицы. Расчеты проведены при помощи электронных таблиц 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Фотосъемку экспериментов и выявленных повреждений производили электронной камерой «</w:t>
      </w:r>
      <w:r>
        <w:rPr>
          <w:rFonts w:cs="Times New Roman" w:ascii="Times New Roman" w:hAnsi="Times New Roman"/>
          <w:sz w:val="28"/>
          <w:szCs w:val="28"/>
          <w:lang w:val="en-US"/>
        </w:rPr>
        <w:t>Nik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90» с объективом </w:t>
      </w:r>
      <w:r>
        <w:rPr>
          <w:rFonts w:cs="Times New Roman" w:ascii="Times New Roman" w:hAnsi="Times New Roman"/>
          <w:sz w:val="28"/>
          <w:szCs w:val="28"/>
          <w:lang w:val="en-US"/>
        </w:rPr>
        <w:t>Nikk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sz w:val="28"/>
          <w:szCs w:val="28"/>
        </w:rPr>
        <w:t xml:space="preserve"> 35-108 мм  и фотовспышкой для макросъемки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бработка графических изображений произведена редактором,  который поставляется в комплекте с фотокамерой.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ые костные фрагменты очищались методом биологической мацерации (выдерживались в термостате при температуре 30-38 градусов в течение 5-7 суток). Контрастирование проводилось спиртовым раствором бриллиантового зеленого, либо графитовой пылью, которые наносились на края перелома. Избытки красящего вещества удалялись спиртовыми шариками. Далее макропрепараты кости исследовались при помощи бинокулярной лупы и стереомикроскопа МБС-10, при помощи люминесцентного микроскопа (ЛЮМАМ)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процесса формирования разрушения эпифиза кости нами проведено электротензометрическое исследование процессов разрушения эпифизов длинных трубчатых костей под воздействием лезвий с различными углами заточки (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 на учебном прессе УПЛ-7.</w:t>
        <w:tab/>
        <w:t xml:space="preserve"> Пресс оснащен тензометрическим датчиком,  в качестве регистрационного устройства использовался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с прикладным программным обеспечением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ы экспериментальных наблюдений по каждой группе проверялись: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ом слепых экспериментов, когда полученные данные проверялись на повреждениях эпифизов длинных трубчатых костей  с заранее подобранными топорами с рабочими углами, не известными исследователю перед постановкой эксперимента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практических судебно-медицинских экспертиз (по уголовным делам с заранее известными данными о рабочем угле лезвия топора, используемого при расчленении трупа).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изводстве экспертных исследований повреждений, когда результаты осмотра рубящих орудий становились известны после дополнительных запросов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зультаты исследований и их обсуждение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е исследования показали наличие как метрических, так и морфологических признаков–повреждений, указывающих на рабочий угол рубящего следообразующего объек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и выделено два признака, характеризующих собственно «острый» этап разрушения эпифиза кости. К ним  нами отнесены:  размеры зоны смятия компакты, глубина разруба. На ходе проведенного исследования определено, что размер клина (который определяется величиной рабочего угла) существенно влияет на глубину разруба. С увеличением рабочего угла происходит перераспределение сил от вершины резца на боковые его грани и, как результат, силы распора начинают превалировать над силами резания. Данный вывод подтверждается данными метрических исследований, приведенными в таблице 2.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метрических свойств разруба от величины рабочего угла топора</w:t>
      </w:r>
    </w:p>
    <w:tbl>
      <w:tblPr>
        <w:tblW w:w="979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"/>
        <w:gridCol w:w="4154"/>
        <w:gridCol w:w="1809"/>
        <w:gridCol w:w="1559"/>
        <w:gridCol w:w="1838"/>
      </w:tblGrid>
      <w:tr>
        <w:trPr>
          <w:trHeight w:val="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рабочего уг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  <w:r>
              <w:rPr>
                <w:szCs w:val="28"/>
                <w:vertAlign w:val="superscrip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360"/>
              <w:rPr/>
            </w:pPr>
            <w:r>
              <w:rPr>
                <w:szCs w:val="28"/>
              </w:rPr>
              <w:t>Ширина смятия компак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 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 мм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лубина разру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мм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аблицы 2. видно, что с увеличением рабочего угла лезвия топора происходит увеличение ширины смятия компакты в месте внедрения лезвия топора в кость (увеличивается и ширина дефекта – зоны зияния в области разруба при сопоставлении отломков). Малый угол клина формирует разруб наибольшей глубины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ссы нами регистрировались только в серии экспериментов с топором, рабочий угол которого был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что связано с тем, что величина обтирания полями заточки лезвия топора с малым рабочим углом наименьшая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аре топором с рабочим углом лезвия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нами регистрировался  острый и ровный край разруба; при воздействии лезвия с рабочим углом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закругленный и волнистый, а при угле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закругленный с террасовидным смятием (рис. 1)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ескивание компактного вещества было достаточно специфично для каждого вида воздействия: при разрубе топором с рабочим углом лезвия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(малый рабочий угол) растрескивание носило концентрический характер; при воздействии лезвия с рабочим углом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(средний рабочий угол) к концентрическим трещинам прибавляются радиальные; при угле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большой рабочий угол) трещины регистрируются в слое компакты, прилегающем к губчатому веществу и носят множественный характер (рис. 2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скость разруба имела определенные особенности, регистрируемые  на микроскопическом уровне. Если при разрубе лезвием с малым рабочим углом происходило резание ячейки губчатого вещества, то при воздействии лезвия со средним рабочим углом регистрировались переломы ячеек спонгиозы; при действии клина с большим рабочим углом возникало смятие и грубая деформация ячеек губчатого вещества (рис.3)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1863090" cy="406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406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б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1631950" cy="4065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406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1647825" cy="404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1. Край разруба при ударе топором с углом заточк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х1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алом рабочем угле лезвия зона разрыва имела  мелкозернистую поверхность на значительном протяжении и к зоне завершения разрушения приобретала чешуйчатую, а затем гребнеобразную поверхность. При среднем рабочем угле лезвия зона разрыва имела  мелкозернистую поверхность на достаточно малом участке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231765" cy="205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5250180" cy="1849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18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5213350" cy="2062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 2. Растрескивание края разруба при ударе топором с углом заточк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х10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трех четвертях от всех экспериментов, в зоне отрыва нами регистрировались ярко выраженная гребневидная поверхность, которая, ближе к зоне разруба приобретала чешуйчатый характер за счет скругления и уменьшения размеров гребней.  При большом рабочем угле лезвия зона разрыва имела мелкозернистую поверхность, которая формировала значительные по площади (более половины площади сечения кости), множественные (два и более) участки крупноямочного вырыва (рис. 4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2695575" cy="2610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б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2691765" cy="2610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3165475" cy="2858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 3. Характер деформации ячеек спонгиозы в зоне разруба при ударе топором с углом заточк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х100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, наиболее эффективно характеризующий собственно «тупой» этап разрушения эпифиза кости – размер элементов вырыва. С увеличением рабочего угла на стенках разруба и, естественно, на вершине трещины распора, происходит концентрация напряжений, которая влияет на морфологию излома. Данный вывод подтверждается результатами метрического исследования, приведенного в таблице 3</w:t>
      </w:r>
      <w:r>
        <w:br w:type="page"/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размера элементов вырыва в зоне распора от величины рабочего угла лезвия</w:t>
      </w:r>
    </w:p>
    <w:tbl>
      <w:tblPr>
        <w:tblW w:w="979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"/>
        <w:gridCol w:w="4154"/>
        <w:gridCol w:w="1809"/>
        <w:gridCol w:w="1559"/>
        <w:gridCol w:w="1838"/>
      </w:tblGrid>
      <w:tr>
        <w:trPr>
          <w:trHeight w:val="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рабочего уг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  <w:r>
              <w:rPr>
                <w:szCs w:val="28"/>
                <w:vertAlign w:val="superscrip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лина выры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 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 мм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ысота выры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5 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 мм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1 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 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2808605" cy="2921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92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б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2776220" cy="2924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97580" cy="3086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 4. Крупноямочный вырыв и деформация ячеек спонгиозы в зоне разруба при ударе топором с углом заточк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х10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 таблицы 3 видно, что с увеличением рабочего угла лезвия топора происходит уменьшение размеров элементов вырыва, это связано с тем, что возникающие напряжения приводят к разрушению по хрупкому типу: с увеличением напряжения на вершине трещины пластические свойства материала кости нивелируются и преобладают хрупкие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57825" cy="1525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295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73025</wp:posOffset>
                      </wp:positionV>
                      <wp:extent cx="405130" cy="29718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23.4pt;mso-wrap-distance-left:9.05pt;mso-wrap-distance-right:9.05pt;mso-wrap-distance-top:0pt;mso-wrap-distance-bottom:0pt;margin-top:5.75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41950" cy="16446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84785</wp:posOffset>
                      </wp:positionV>
                      <wp:extent cx="405130" cy="29718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23.4pt;mso-wrap-distance-left:9.05pt;mso-wrap-distance-right:9.05pt;mso-wrap-distance-top:0pt;mso-wrap-distance-bottom:0pt;margin-top:14.55pt;mso-position-vertical-relative:text;margin-left: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67350" cy="17767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83515</wp:posOffset>
                      </wp:positionV>
                      <wp:extent cx="405130" cy="29718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23.4pt;mso-wrap-distance-left:9.05pt;mso-wrap-distance-right:9.05pt;mso-wrap-distance-top:0pt;mso-wrap-distance-bottom:0pt;margin-top:14.45pt;mso-position-vertical-relative:text;margin-left:2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 5. Характер деформации ячеек спонгиозы в зоне разруба при ударе топором с углом заточк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х10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выводы подтверждаются результатами электротезометрии: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убе топором с рабочим углом лезвия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кривая напряжений значительно поднимается вверх, затем возникает колка материала, которая повторяется однократно;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действии лезвия с рабочим углом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кривая напряжений поднимается на меньшую величину и падет менее круто, чем в первой серии, процесс колки повторяется 2-3 раза;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гле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пряжения имеют минимальное значение, фактически график имеет форму плато, на котором возникают незначительные пики напряжений, предшествующих колке материала кости – процесс повторяется 4 и более раз  (рис. 5.)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е нами исследование процесса и морфологии разрушения дало возможность выделить признаки-повреждения, характерные для каждой группы экспериментальных наблюден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ыявленные морфологические признаки производить дифференциальную диагностическую процедуру, которая может быть применена при производстве медико-криминалистических экспертиз  при отборе вещественных доказательств по общим и групповым признакам (табл. 4.). 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  <w:t>Признаки – повреждения и их диагностическое значение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80"/>
        <w:gridCol w:w="1052"/>
        <w:gridCol w:w="1053"/>
        <w:gridCol w:w="1053"/>
      </w:tblGrid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на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/3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/4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/4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острый край разруб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1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угленный край разруб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,2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вный край разруб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нистый край разруб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асовидное смятие края разруб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5,9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гломерат внедренного губчатого веществ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,2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колы компакты 1 -2 шт. края разруб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8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лы компакты 3 и более шт. края разруб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5,9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ина сколов края разруба до 2 м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ирина сколов края разруба 3 и более м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трасс края разруб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трасс края разруб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ко-зернистая поверхность разруб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рнистая поверхность разруб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,2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заичная поверхность разруб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8,3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гристая поверхность разруб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,2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волнистость-слоистость компак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щины распо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5,9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ячейки: трещины стенок (единичны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ячейки: трещины стенок (множественны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3,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чейки: смят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чейки: завальцован один сл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чейки: завальцовано 2  сло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8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мелкое зерно ямочного отры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,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ее зерно ямочного отры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8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дифференциальной диагностики целесообразно использовать рассчитанные диагностические коэффициенты. При обнаружении признака, в соответствии с данными таблицы 4 производится суммирование или вычитание признака (в зависимости от знака). По достижению критического значения, равного ± 13 делается вывод о величине рабочего угла лезвия исследуемого вещественного доказательства.</w:t>
      </w:r>
    </w:p>
    <w:p>
      <w:pPr>
        <w:pStyle w:val="Heading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360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бленые повреждения эпифизов длинных трубчатых костей имеют свои специфические морфологические признаки, отличающие их от других видов острой травмы. </w:t>
      </w:r>
    </w:p>
    <w:p>
      <w:pPr>
        <w:pStyle w:val="Base"/>
        <w:spacing w:lineRule="auto" w:line="360"/>
        <w:ind w:firstLine="748"/>
        <w:rPr/>
      </w:pPr>
      <w:r>
        <w:rPr>
          <w:szCs w:val="28"/>
        </w:rPr>
        <w:t>2. Тензометрия напряжений при разрушении, морфология разрубов позволяют определить механизм разрушения эпифиза трубчатой кости, который складывается из двух взаимосвязанных процессов: резание материала кости и деформация распора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оздействии рубящего следообразующего объекта с различным рабочим углом лезвия (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, формируется своеобразная морфологическая картина повреждения, проявляющаяся в признаках для которых рассчитаны </w:t>
      </w:r>
      <w:r>
        <w:rPr>
          <w:rFonts w:cs="Times New Roman" w:ascii="Times New Roman" w:hAnsi="Times New Roman"/>
          <w:bCs/>
          <w:sz w:val="28"/>
          <w:szCs w:val="28"/>
        </w:rPr>
        <w:t>диагностические коэффициен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оеобразие разрушения эпифизов под воздействием рубящих предметов с различными рабочими углами лезвия рубящего следообразующего объекта (малый, средний, большой) реализуется в специфической морфологической картине, что позволяет проводить дифференциальную диагностику по видоспецифическим особенностям причиненных повреждений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плексная оценка рубленых повреждений эпифизов длинных трубчатых костей позволяет проводить поэтапную идентификацию следообразующего объекта по общим, групповым и узкогрупповым признакам.</w:t>
      </w:r>
    </w:p>
    <w:p>
      <w:pPr>
        <w:pStyle w:val="Heading"/>
        <w:widowControl w:val="false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РЕКОМЕНДАЦИИ</w:t>
      </w:r>
    </w:p>
    <w:p>
      <w:pPr>
        <w:pStyle w:val="Heading"/>
        <w:widowControl w:val="false"/>
        <w:spacing w:lineRule="auto" w:line="360"/>
        <w:ind w:firstLine="748"/>
        <w:jc w:val="both"/>
        <w:rPr/>
      </w:pPr>
      <w:r>
        <w:rPr>
          <w:b w:val="false"/>
          <w:sz w:val="28"/>
          <w:szCs w:val="28"/>
        </w:rPr>
        <w:t>Судебно-медицинскую диагностику механизма разрушения эпифизов длинных трубчатых костей под рубящим воздействием проводят на основании совокупной оценки результатов изучения всех объектов в процессе судебно-медицинского исследования. Для такой оценки следует соблюдать определенную  последовательность действий:</w:t>
      </w:r>
    </w:p>
    <w:p>
      <w:pPr>
        <w:pStyle w:val="Heading"/>
        <w:widowControl w:val="false"/>
        <w:numPr>
          <w:ilvl w:val="0"/>
          <w:numId w:val="5"/>
        </w:numPr>
        <w:overflowPunct w:val="true"/>
        <w:autoSpaceDE w:val="true"/>
        <w:spacing w:lineRule="auto" w:line="360"/>
        <w:ind w:left="0" w:firstLine="748"/>
        <w:jc w:val="both"/>
        <w:textAlignment w:val="auto"/>
        <w:rPr/>
      </w:pPr>
      <w:r>
        <w:rPr>
          <w:b w:val="false"/>
          <w:sz w:val="28"/>
          <w:szCs w:val="28"/>
        </w:rPr>
        <w:t>При осмотре места обнаружения трупа с рублеными повреждениями, либо расчлененных останков, следует руководствоваться нормативными положениями Правил работы врача-специалиста в области судебной медицины при наружном осмотре трупа на месте его обнаружения (происшествия) (В.П. Петров, 1982; Матышев А.А., 1997), особенно акцентируя внимание при описании на следующие детали:</w:t>
      </w:r>
    </w:p>
    <w:p>
      <w:pPr>
        <w:pStyle w:val="Heading"/>
        <w:widowControl w:val="false"/>
        <w:numPr>
          <w:ilvl w:val="0"/>
          <w:numId w:val="10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 w:val="false"/>
          <w:sz w:val="28"/>
          <w:szCs w:val="28"/>
        </w:rPr>
        <w:t xml:space="preserve">наличие и характер упаковки расчлененных останков; </w:t>
      </w:r>
    </w:p>
    <w:p>
      <w:pPr>
        <w:pStyle w:val="Heading"/>
        <w:widowControl w:val="false"/>
        <w:numPr>
          <w:ilvl w:val="0"/>
          <w:numId w:val="10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 w:val="false"/>
          <w:sz w:val="28"/>
          <w:szCs w:val="28"/>
        </w:rPr>
        <w:t>взаиморасположение определенных частей тела (головы, рук, ног) относительно друг друга;</w:t>
      </w:r>
    </w:p>
    <w:p>
      <w:pPr>
        <w:pStyle w:val="Heading"/>
        <w:widowControl w:val="false"/>
        <w:numPr>
          <w:ilvl w:val="0"/>
          <w:numId w:val="10"/>
        </w:numPr>
        <w:overflowPunct w:val="true"/>
        <w:autoSpaceDE w:val="true"/>
        <w:spacing w:lineRule="auto" w:line="360"/>
        <w:ind w:left="0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тела на месте обнаружения (навзничь, боком, лицом вниз);</w:t>
      </w:r>
    </w:p>
    <w:p>
      <w:pPr>
        <w:pStyle w:val="Heading"/>
        <w:widowControl w:val="false"/>
        <w:numPr>
          <w:ilvl w:val="0"/>
          <w:numId w:val="10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 w:val="false"/>
          <w:sz w:val="28"/>
          <w:szCs w:val="28"/>
        </w:rPr>
        <w:t>повреждения и микроследы пыли на одежде, их локализацию, расположение (выделяя при описании области, диаметрально противоположные разрубу, с продольно расположенными следами загрязнения в местах возможной фиксации к подложке);</w:t>
      </w:r>
    </w:p>
    <w:p>
      <w:pPr>
        <w:pStyle w:val="Heading"/>
        <w:widowControl w:val="false"/>
        <w:numPr>
          <w:ilvl w:val="0"/>
          <w:numId w:val="10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 w:val="false"/>
          <w:sz w:val="28"/>
          <w:szCs w:val="28"/>
        </w:rPr>
        <w:t>следы крови и биологических наложений (пятна, мазки, помарки) на одежде и окружающей обстановке, направление смещения  этих следов;</w:t>
      </w:r>
    </w:p>
    <w:p>
      <w:pPr>
        <w:pStyle w:val="Heading"/>
        <w:widowControl w:val="false"/>
        <w:numPr>
          <w:ilvl w:val="0"/>
          <w:numId w:val="10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 w:val="false"/>
          <w:sz w:val="28"/>
          <w:szCs w:val="28"/>
        </w:rPr>
        <w:t>взаимопривязка повреждений на одежде, на теле (ссадины, наружные раны, с замером расстояния от подошвенной поверхности) к следам крови, фрагментам мягких тканей и мелким костным осколкам и отломкам, расположенным в области ложа трупа (замеры их положения относительно окружающей обстановки и друг друга);</w:t>
      </w:r>
    </w:p>
    <w:p>
      <w:pPr>
        <w:pStyle w:val="Heading"/>
        <w:widowControl w:val="false"/>
        <w:numPr>
          <w:ilvl w:val="0"/>
          <w:numId w:val="10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 w:val="false"/>
          <w:sz w:val="28"/>
          <w:szCs w:val="28"/>
        </w:rPr>
        <w:t>сопоставить наружные повреждения на трупе со следами биологических объектов (кровь, фрагменты мягких тканей, костные осколки); указать размеры, общую длину и кривизну (радиус) разлета брызг от места разруба до окончания биологических наложений, расстояние между ними; с занесением этих и вышеперечисленных данных в Протокол осмотра трупа на месте обнаружения и фиксацией результатов осмотра  на фото-  или видеопленку;</w:t>
      </w:r>
    </w:p>
    <w:p>
      <w:pPr>
        <w:pStyle w:val="Heading"/>
        <w:widowControl w:val="false"/>
        <w:numPr>
          <w:ilvl w:val="0"/>
          <w:numId w:val="10"/>
        </w:numPr>
        <w:overflowPunct w:val="true"/>
        <w:autoSpaceDE w:val="true"/>
        <w:spacing w:lineRule="auto" w:line="360"/>
        <w:ind w:left="0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 упаковкой и транспортировкой трупа (расчлененных останков) в морг, необходимо предпринять все меры предосторожности  для сохранения следов, мелких костных осколков в местах разрубов, микроналожений пыли и крови в неизменном виде. Для чего необходимо обернуть полиэтиленовой пленкой, обложить бумагой или обшить материей места повреждений (наложений), в соответствии с нормативными указаниями (В.П. Петров, 1982; Матышев А.А., 1997).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20"/>
        </w:tabs>
        <w:overflowPunct w:val="true"/>
        <w:autoSpaceDE w:val="true"/>
        <w:spacing w:lineRule="auto" w:line="360"/>
        <w:ind w:left="0" w:firstLine="748"/>
        <w:jc w:val="both"/>
        <w:textAlignment w:val="auto"/>
        <w:rPr/>
      </w:pPr>
      <w:r>
        <w:rPr>
          <w:b w:val="false"/>
          <w:sz w:val="28"/>
          <w:szCs w:val="28"/>
        </w:rPr>
        <w:t>Перед экспертизой трупа (расчлененных останков) в морге, после общего описания одежды ее снимают и  передают для дополнительных исследований. На одежде отмечают:</w:t>
      </w:r>
    </w:p>
    <w:p>
      <w:pPr>
        <w:pStyle w:val="Heading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ind w:left="0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и максимального повреждения и загрязнения ткани по определенной стороне тела (передняя, задняя, боковая поверхность); соответственно определяют область и способ предполагаемой фиксации к подложке, с учетом сведений об отсутствии дополнительных загрязнений тела в результате транспортировки или перемещения после происшествия.</w:t>
      </w:r>
      <w:r>
        <w:br w:type="page"/>
      </w:r>
    </w:p>
    <w:p>
      <w:pPr>
        <w:pStyle w:val="Heading"/>
        <w:widowControl w:val="false"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20"/>
          <w:tab w:val="left" w:pos="-702" w:leader="none"/>
        </w:tabs>
        <w:overflowPunct w:val="true"/>
        <w:autoSpaceDE w:val="true"/>
        <w:spacing w:lineRule="auto" w:line="360"/>
        <w:ind w:left="0" w:firstLine="748"/>
        <w:jc w:val="both"/>
        <w:textAlignment w:val="auto"/>
        <w:rPr/>
      </w:pPr>
      <w:r>
        <w:rPr>
          <w:b w:val="false"/>
          <w:sz w:val="28"/>
          <w:szCs w:val="28"/>
        </w:rPr>
        <w:t>Наружное исследование трупа (расчлененных останков) проводить в соответствие с нормативными документами (Приказ МЗ РФ № 161 от 24.04.2003), особо обращая внимание на следующие особенности: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20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 w:val="false"/>
          <w:sz w:val="28"/>
          <w:szCs w:val="28"/>
        </w:rPr>
        <w:t>при сопоставлении расчлененных останков предварительно выявляют полноту доставленных фрагментов тела;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20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 w:val="false"/>
          <w:sz w:val="28"/>
          <w:szCs w:val="28"/>
        </w:rPr>
        <w:t>характер, морфологические и метрические особенности повреждений на теле трупа: характер рубленых повреждений, наличие подсыхания краев, наличие и локализация следов-вдавлений, состояние концов рубленых ран;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20"/>
          <w:tab w:val="left" w:pos="-702" w:leader="none"/>
        </w:tabs>
        <w:overflowPunct w:val="true"/>
        <w:autoSpaceDE w:val="true"/>
        <w:spacing w:lineRule="auto" w:line="360"/>
        <w:ind w:left="0" w:firstLine="748"/>
        <w:jc w:val="both"/>
        <w:textAlignment w:val="auto"/>
        <w:rPr/>
      </w:pPr>
      <w:r>
        <w:rPr>
          <w:b w:val="false"/>
          <w:sz w:val="28"/>
          <w:szCs w:val="28"/>
        </w:rPr>
        <w:t>При внутреннем исследовании тщательно изучают переломы костей, которые изымают, обрабатывают, обезжиривают, контрастируют и отмечают:</w:t>
      </w:r>
    </w:p>
    <w:p>
      <w:pPr>
        <w:pStyle w:val="Heading"/>
        <w:widowControl w:val="false"/>
        <w:numPr>
          <w:ilvl w:val="0"/>
          <w:numId w:val="6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 w:val="false"/>
          <w:sz w:val="28"/>
          <w:szCs w:val="28"/>
        </w:rPr>
        <w:t>локализацию зоны разруба (скошенный и нависающий края разруба);</w:t>
      </w:r>
    </w:p>
    <w:p>
      <w:pPr>
        <w:pStyle w:val="Heading"/>
        <w:widowControl w:val="false"/>
        <w:numPr>
          <w:ilvl w:val="0"/>
          <w:numId w:val="6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 w:val="false"/>
          <w:sz w:val="28"/>
          <w:szCs w:val="28"/>
        </w:rPr>
        <w:t>характер разрушения: наличие и локализация трещин, сопровождающих разруб;</w:t>
      </w:r>
    </w:p>
    <w:p>
      <w:pPr>
        <w:pStyle w:val="Heading"/>
        <w:widowControl w:val="false"/>
        <w:numPr>
          <w:ilvl w:val="0"/>
          <w:numId w:val="6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 w:val="false"/>
          <w:sz w:val="28"/>
          <w:szCs w:val="28"/>
        </w:rPr>
        <w:t>поверхность разруба, визуально выделяя зону разруба и зону разрыва, и их распространение на эпифизе кости;</w:t>
      </w:r>
    </w:p>
    <w:p>
      <w:pPr>
        <w:pStyle w:val="Heading"/>
        <w:widowControl w:val="false"/>
        <w:numPr>
          <w:ilvl w:val="0"/>
          <w:numId w:val="6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 w:val="false"/>
          <w:sz w:val="28"/>
          <w:szCs w:val="28"/>
        </w:rPr>
        <w:t>соответствие плоскостей разрубов на представленных макропрепаратах кости, изъятых из расчлененных останков (особенно доставленных из разных мест обнаружения);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20"/>
          <w:tab w:val="left" w:pos="-156" w:leader="none"/>
        </w:tabs>
        <w:overflowPunct w:val="true"/>
        <w:autoSpaceDE w:val="true"/>
        <w:spacing w:lineRule="auto" w:line="360"/>
        <w:ind w:left="0" w:firstLine="748"/>
        <w:jc w:val="both"/>
        <w:textAlignment w:val="auto"/>
        <w:rPr/>
      </w:pPr>
      <w:r>
        <w:rPr>
          <w:b w:val="false"/>
          <w:sz w:val="28"/>
          <w:szCs w:val="28"/>
        </w:rPr>
        <w:t xml:space="preserve">Целенаправленное  выявление сочетаний определенных признаков-повреждений, характерных по морфологии и локализации  для определенных видов разрушения эпифизов трубчатых костей под воздействием рубящих предметов с различными рабочими углами лезвия: </w:t>
      </w:r>
    </w:p>
    <w:p>
      <w:pPr>
        <w:pStyle w:val="Heading"/>
        <w:widowControl w:val="false"/>
        <w:numPr>
          <w:ilvl w:val="1"/>
          <w:numId w:val="6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 w:val="false"/>
          <w:sz w:val="28"/>
          <w:szCs w:val="28"/>
        </w:rPr>
        <w:t xml:space="preserve">для повреждений, сформированных лезвием с малым рабочим углом, характерны: ровный и острый край разруба,  наличие трасс, наличие концентрических трещин компакты, мелкозернистая поверхность в зоне отрыва, единичные трещины стенок ячеек спонгиозы; </w:t>
      </w:r>
    </w:p>
    <w:p>
      <w:pPr>
        <w:pStyle w:val="Heading"/>
        <w:widowControl w:val="false"/>
        <w:numPr>
          <w:ilvl w:val="1"/>
          <w:numId w:val="6"/>
        </w:numPr>
        <w:overflowPunct w:val="true"/>
        <w:autoSpaceDE w:val="true"/>
        <w:spacing w:lineRule="auto" w:line="360"/>
        <w:ind w:left="0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повреждений, сформированных лезвием со средним рабочим углом характерны: скругленный и волнистый край разруба, среднеямочный вырыв в зоне отрыва, смятие стенок ячеек спонгиозы на 2 слоя; </w:t>
      </w:r>
    </w:p>
    <w:p>
      <w:pPr>
        <w:pStyle w:val="Heading"/>
        <w:widowControl w:val="false"/>
        <w:numPr>
          <w:ilvl w:val="1"/>
          <w:numId w:val="6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 w:val="false"/>
          <w:sz w:val="28"/>
          <w:szCs w:val="28"/>
        </w:rPr>
        <w:t>для повреждений, сформированных лезвием с большим рабочим углом, характерны: скругленный террасовидный край разруба, конгломерат внедренного губчатого вещества, ширина сколов компактного вещества до 2 мм, мозаичная поверхность в зоне отрыва.</w:t>
      </w:r>
    </w:p>
    <w:p>
      <w:pPr>
        <w:pStyle w:val="Heading"/>
        <w:widowControl w:val="false"/>
        <w:spacing w:lineRule="auto" w:line="360"/>
        <w:ind w:firstLine="748"/>
        <w:jc w:val="both"/>
        <w:rPr/>
      </w:pPr>
      <w:r>
        <w:rPr>
          <w:b w:val="false"/>
          <w:sz w:val="28"/>
          <w:szCs w:val="28"/>
        </w:rPr>
        <w:t>6. Для стандартизации оценки рубленых повреждений эпифизов длинных трубчатых костей при неопределенных результатах морфологического исследования, диагностику следует проводить с применением математической модели травмы, используя диагностические коэффициенты, которые учитывают  математически обоснованную значимость каждого признака-повреждения:</w:t>
      </w:r>
    </w:p>
    <w:p>
      <w:pPr>
        <w:pStyle w:val="Heading"/>
        <w:widowControl w:val="false"/>
        <w:numPr>
          <w:ilvl w:val="0"/>
          <w:numId w:val="9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 w:val="false"/>
          <w:sz w:val="28"/>
          <w:szCs w:val="28"/>
        </w:rPr>
        <w:t>выписывают признаки-повреждения, каждому из которых в зависимости от его характера, локализации и особенности присваивают код (Приложение 2);</w:t>
      </w:r>
    </w:p>
    <w:p>
      <w:pPr>
        <w:pStyle w:val="Heading"/>
        <w:widowControl w:val="false"/>
        <w:numPr>
          <w:ilvl w:val="0"/>
          <w:numId w:val="9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 w:val="false"/>
          <w:sz w:val="28"/>
          <w:szCs w:val="28"/>
        </w:rPr>
        <w:t>для сравниваемых групп  рубленых повреждений выписывают значения диагностических коэффициентов, которые алгебраически суммируют;</w:t>
      </w:r>
    </w:p>
    <w:p>
      <w:pPr>
        <w:pStyle w:val="Heading"/>
        <w:widowControl w:val="false"/>
        <w:numPr>
          <w:ilvl w:val="0"/>
          <w:numId w:val="3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 w:val="false"/>
          <w:sz w:val="28"/>
          <w:szCs w:val="28"/>
        </w:rPr>
        <w:t>при достижении пороговой величины (±13) делается вывод о рабочем угле лезвия топора, которым были нанесены удары.</w:t>
      </w:r>
    </w:p>
    <w:p>
      <w:pPr>
        <w:pStyle w:val="Heading"/>
        <w:widowControl w:val="false"/>
        <w:spacing w:lineRule="auto" w:line="360"/>
        <w:ind w:firstLine="7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Вывод о механизме образования повреждений и возможной принадлежности  к определенной группе рубленых повреждений делают по результату совокупного анализа всех сведений, полученных при осмотре трупа на месте обнаружения, секционного исследования, данных дополнительного исследования,  математического моделирования.</w:t>
      </w:r>
    </w:p>
    <w:p>
      <w:pPr>
        <w:pStyle w:val="Heading"/>
        <w:widowControl w:val="fals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1"/>
        <w:widowControl/>
        <w:spacing w:lineRule="exact" w:line="317"/>
        <w:jc w:val="center"/>
        <w:rPr/>
      </w:pPr>
      <w:r>
        <w:rPr>
          <w:rStyle w:val="FontStyle13"/>
          <w:b/>
          <w:sz w:val="28"/>
          <w:szCs w:val="28"/>
        </w:rPr>
        <w:t>Список работ, опубликованных по теме диссертации</w:t>
      </w:r>
    </w:p>
    <w:p>
      <w:pPr>
        <w:pStyle w:val="Style41"/>
        <w:widowControl/>
        <w:spacing w:lineRule="exact" w:line="317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1. </w:t>
      </w:r>
      <w:r>
        <w:rPr>
          <w:rStyle w:val="FontStyle12"/>
          <w:sz w:val="28"/>
          <w:szCs w:val="28"/>
        </w:rPr>
        <w:t xml:space="preserve"> Мошенская, С. П.  Современное состояние вопроса повреждений костей рубящими орудиями /  С. П. Мошенская, С. В. Леонов, К. П. Леонова // Дальневосточный медицинский журнал. –  2009. - № </w:t>
      </w:r>
      <w:r>
        <w:rPr>
          <w:rStyle w:val="FontStyle13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- С. 117-120.</w:t>
      </w:r>
    </w:p>
    <w:p>
      <w:pPr>
        <w:pStyle w:val="Style51"/>
        <w:widowControl/>
        <w:tabs>
          <w:tab w:val="clear" w:pos="720"/>
          <w:tab w:val="left" w:pos="1123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 xml:space="preserve">2. Мошенская, С. П. Оценка процесса разруба эпифизов трубчатых костей с позиции теории резания материалов / С. П. Мошенская, М. С. Кильдюшов // Избранные вопросы судебно-медицинской экспертизы. - Вып. 10. – Хабаровск : ГУЗ Бюро СМЭ МЗ ХК, 2009. - С. 68-71. </w:t>
      </w:r>
    </w:p>
    <w:p>
      <w:pPr>
        <w:pStyle w:val="Style61"/>
        <w:widowControl/>
        <w:tabs>
          <w:tab w:val="clear" w:pos="720"/>
          <w:tab w:val="left" w:pos="1018" w:leader="none"/>
        </w:tabs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Мошенская, С. П. Морфологические особенности разрубов эпифизов трубчатых костей / С. П.Мошенская,  М.С. Кильдюшов // Избранные вопросы судебно-медицинской экспертизы. - Вып. 10. – Хабаровск : ГУЗ Бюро СМЭ МЗ ХК, 2009. - С. 72-76.</w:t>
      </w:r>
    </w:p>
    <w:p>
      <w:pPr>
        <w:pStyle w:val="Style61"/>
        <w:widowControl/>
        <w:tabs>
          <w:tab w:val="clear" w:pos="720"/>
          <w:tab w:val="left" w:pos="1018" w:leader="none"/>
        </w:tabs>
        <w:spacing w:lineRule="auto" w:line="360"/>
        <w:ind w:hanging="0"/>
        <w:rPr>
          <w:rStyle w:val="FontStyle13"/>
          <w:sz w:val="28"/>
          <w:szCs w:val="28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12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0"/>
        </w:tabs>
        <w:ind w:left="65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Times New Roman" w:hAnsi="Monotype Sorts;Times New Roman" w:cs="Monotype Sorts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397"/>
    </w:pPr>
    <w:rPr>
      <w:sz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Head">
    <w:name w:val="Head"/>
    <w:basedOn w:val="Normal"/>
    <w:qFormat/>
    <w:pPr>
      <w:spacing w:before="120" w:after="0"/>
      <w:jc w:val="center"/>
    </w:pPr>
    <w:rPr>
      <w:rFonts w:ascii="Times New Roman" w:hAnsi="Times New Roman" w:cs="Times New Roman"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8"/>
    </w:rPr>
  </w:style>
  <w:style w:type="paragraph" w:styleId="Style14">
    <w:name w:val="Стиль По ширине Узор: Нет (Желтый)"/>
    <w:basedOn w:val="Normal"/>
    <w:next w:val="Normal"/>
    <w:qFormat/>
    <w:pPr>
      <w:suppressAutoHyphens w:val="true"/>
      <w:jc w:val="both"/>
    </w:pPr>
    <w:rPr>
      <w:rFonts w:ascii="Times New Roman" w:hAnsi="Times New Roman" w:cs="Times New Roman"/>
      <w:sz w:val="28"/>
      <w:shd w:fill="FFFF00" w:val="clear"/>
    </w:rPr>
  </w:style>
  <w:style w:type="paragraph" w:styleId="Leo14pt">
    <w:name w:val="Стиль Leo_основной + 14 pt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30"/>
      <w:jc w:val="both"/>
    </w:pPr>
    <w:rPr>
      <w:rFonts w:ascii="Times New Roman" w:hAnsi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6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cs="Times New Roman"/>
      <w:szCs w:val="24"/>
    </w:rPr>
  </w:style>
  <w:style w:type="paragraph" w:styleId="Style15">
    <w:name w:val="Название объекта"/>
    <w:basedOn w:val="Normal"/>
    <w:qFormat/>
    <w:pPr>
      <w:ind w:left="-900" w:hanging="0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10:00Z</dcterms:created>
  <dc:creator>Игорь</dc:creator>
  <dc:description/>
  <cp:keywords/>
  <dc:language>en-US</dc:language>
  <cp:lastModifiedBy>РЦСМЭ</cp:lastModifiedBy>
  <dcterms:modified xsi:type="dcterms:W3CDTF">2009-11-13T08:46:00Z</dcterms:modified>
  <cp:revision>10</cp:revision>
  <dc:subject/>
  <dc:title>на правах рукописи</dc:title>
</cp:coreProperties>
</file>