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2"/>
        <w:spacing w:lineRule="auto" w:line="360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рмаков Андрей Владимирович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ДИАГНОСТИКА НАСТУПЛЕНИЯ СМЕРТИ ОТ ОТРАВЛЕНИЯ НАРКОТИЧЕСКИМИ ВЕЩЕСТВАМИ ОПРЕДЕЛЕНИЕМ  УРОВНЯ СРЕДНЕМОЛЕКУЛЯРНЫХ СОЕДИНЕНИЙ.</w:t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14.00.24. – судебная медицина</w:t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еферат </w:t>
      </w:r>
    </w:p>
    <w:p>
      <w:pPr>
        <w:pStyle w:val="2"/>
        <w:spacing w:lineRule="auto" w:line="36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2"/>
        <w:spacing w:lineRule="auto" w:line="36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жевск</w:t>
      </w:r>
    </w:p>
    <w:p>
      <w:pPr>
        <w:pStyle w:val="2"/>
        <w:spacing w:lineRule="auto" w:line="36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судебной медицины ГОУ ВПО «Ижевская государственная медицинская академия»</w:t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</w:rPr>
        <w:t>заслуженный деятель нау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Удмуртской Республи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доктор медицинских наук</w:t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профессор  </w:t>
      </w:r>
      <w:r>
        <w:rPr>
          <w:b/>
          <w:sz w:val="28"/>
        </w:rPr>
        <w:t>В.И. Витер</w:t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</w:t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 организация: Оренбургская государственная медицинская академия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Заседание состоится «__» _____________ 2006 года в ____ часов на  заседании диссертационного совета  Д 208.070.01 при Федеральном государственном учреждении «Российский Центр судебно-медицинской экспертизы Федерального агентства по здравоохранению и социальному развитию» (123242, г. Москва, ул. Садовая-Кудринская, дом 3, корпус 2)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 диссертацией можно ознакомиться в библиотеке Федерального государственного учреждения «Российский Центр судебно-медицинской экспертизы Федерального агентства по здравоохранению и социальному развитию».</w:t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еферат разослан «___» ______________ 2006 года.</w:t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,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кандидат медицинских наук, доцент                               Панфиленко О.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:</w:t>
      </w:r>
    </w:p>
    <w:p>
      <w:pPr>
        <w:pStyle w:val="TextBodyIndent"/>
        <w:ind w:right="-23" w:firstLine="567"/>
        <w:rPr>
          <w:szCs w:val="28"/>
        </w:rPr>
      </w:pPr>
      <w:r>
        <w:rPr>
          <w:szCs w:val="28"/>
        </w:rPr>
        <w:t>Проблема экспертизы смертельных отравлений наркотическими веществами является актуальной и насущной в связи с широким распространением употребления наркотиков в подростковой и молодежной среде, высокой летальностью среди наркоманов, резким ростом количества наркоманов по всей России, высоким уровнем заболеваемости наркоманов ВИЧ, гепатитами В и С</w:t>
      </w:r>
      <w:r>
        <w:rPr/>
        <w:t xml:space="preserve"> (Кригер О.В. и соавт., 2001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Сведения о смертности лиц, применявших внутривенное введение наркотических средств имеют большое сходство во многих цивилизованных странах Европы и Америки. В России в настоящее время около 3 млн наркоманов «со стажем», т.е. принимающих наркотики 2-3 года и более. Это один из самых высоких показателей в Европе как по абсолютным данным, так и по темпам прироста наркозависимых граждан. Таким образом, можно сказать, что сегодня в России живут, как минимум, 7-8 млн наркоманов, или около 6% от всей численности населения. </w:t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ind w:right="-23" w:firstLine="567"/>
        <w:jc w:val="both"/>
        <w:rPr>
          <w:bCs/>
          <w:sz w:val="28"/>
        </w:rPr>
      </w:pPr>
      <w:r>
        <w:rPr>
          <w:bCs/>
          <w:sz w:val="28"/>
        </w:rPr>
        <w:t>В настоящее время наиболее распространенной является опийная наркомания, развившаяся вследствие употребления препаратов опийной группы. Из этой группы чаще других используются естественные продукты опийного мака (морфин и кодеин), а также синтетические опиатоподобные соединения (героин или диацетилморфин), метадон, фентанил, пантопон, омнопон, промедол (Шигеев С.В., Панов И.Е., 2001).</w:t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ind w:right="-23" w:firstLine="567"/>
        <w:jc w:val="both"/>
        <w:rPr/>
      </w:pPr>
      <w:r>
        <w:rPr>
          <w:bCs/>
          <w:sz w:val="28"/>
        </w:rPr>
        <w:t>В научной литературе немало исследований посвященных изучению эпидемиологических характеристик острых и хронических отравлений наркотическими веществами (Пиголкин Ю.И. и соавт., 2002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 то же время, широкомасштабные сведения на достаточном статистическом материале с учетом региональных особенностей, а также привлечением результатов судебно-медицинских и патологоанатомических исследований трупов наркоманов в отечественной литературе единичны (Егоров В.Ф., 1995; Егоров В.Ф., Кошкина Е.А., Гречаная Т.Б., 1996). При этом, основное внимание уделено изучению патоморфологии внутренних орган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 последнее время накоплено большое число фактов, свидетельствующих о важной патогенетической роли так называемых молекул средней массы или средних молекул (СМ) – биологически активных веществ пептидной природы. Эти молекулы могут иметь различное происхождение: алиментарное (из пищи), эндогенное (из продуктов протеолиза белков),  из метаболитов кишечной флоры, химический состав молекул средней массы неоднороден </w:t>
      </w:r>
      <w:r>
        <w:rPr>
          <w:sz w:val="28"/>
          <w:szCs w:val="28"/>
        </w:rPr>
        <w:t>(Симбирцев С.А., Беляков Н.А.,1986)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sz w:val="28"/>
        </w:rPr>
        <w:t>Клиническими и экспериментальными исследованиями последних лет дополнено представление о классических СМ и обоснована целесообразность относить   к среднемолекулярным  компонентам  те вещества, молекулярная масса которых колеблется  в пределах 10000-500 Дальтон. Эти структуры, по мнению некоторых исследователей, присутствуют в крови здоровых людей в количестве 0, 250+/- 0,20 условных единиц оптической плотности и считаются неспецифическим маркером  эндогенной интоксикации организма любого происхождения и рассматриваются как ее универсальные  признаки (</w:t>
      </w:r>
      <w:r>
        <w:rPr>
          <w:sz w:val="28"/>
          <w:szCs w:val="28"/>
        </w:rPr>
        <w:t>Габриэлян Н.И. и др.,1980; Николаев В.Г.,1984; Чаленко В.В.,1991). В настояще</w:t>
      </w:r>
      <w:r>
        <w:rPr>
          <w:sz w:val="28"/>
        </w:rPr>
        <w:t>е время исследование показателя уровня  средних молекул в практической медицине  является обязательным и широко используется в клинической медицине для определения степени тяжести патологических процессов и прогнозов заболевания (Приказ МЗ РФ  № 64  от 21 февраля 2000 г. «Об утверждении номенклатуры клинических лабораторных исследований»,  параграф 4.3.1.). Однако, в  доступной литературе нам  встретились  лишь единичные сообщения об использовании метода определения уровня средних молекул, как маркера эндогенной интоксикации, в судебно-медицинской практике, несмотря на то, что диагностические возможности и перспективы применения этого метода заслуживают внимания судебно-медицинских экспертов.</w:t>
      </w:r>
    </w:p>
    <w:p>
      <w:pPr>
        <w:pStyle w:val="Normal"/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ы средней массы способны включаться  в углеводный обмен на этапе действия инсулина, лактатдегидрогеназы, пируваткиназы, белкового метабозима, процессов тканевого дыхания с разобщением окислительного фосфолирирования, транспорта ионов через мембраны и ряд других процессов (Мухамедиева Ш.Г.,1985).</w:t>
      </w:r>
    </w:p>
    <w:p>
      <w:pPr>
        <w:pStyle w:val="TextBodyIndent"/>
        <w:ind w:right="-23" w:firstLine="567"/>
        <w:rPr/>
      </w:pPr>
      <w:r>
        <w:rPr/>
        <w:t>Среди объектов исследования в судебно-медицинской практике для выявления характерных диагностических критериев особое внимание обращается на жидкие среды организма, в частности, ликвор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терминальная стадия нарушения гомеостаза вне зависимости от этиологии и патогенеза основного заболевания сопровождается развитием эндогенной интоксикации. Суть указанного состояния определяется накоплением в крови избыточного  количества биологически активных компонентов. Возникновение таких ситуаций, как правило, связано с активацией  катаболических процессов и одновременным снижением процессов естественной детоксикации, в частности, поражением выводящих систем и органов (ШиманкоИ.И., Габриэлян Н.И., Милашенко А.П., 1982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 xml:space="preserve">ЦЕЛЬЮ ИССЛЕДОВАНИЯ </w:t>
      </w:r>
      <w:r>
        <w:rPr>
          <w:sz w:val="28"/>
        </w:rPr>
        <w:t>явилась объективизация  диагностики и давности наступления смерти при отравлениях наркотическими веществами методом определения уровня среднемолекулярных соединений в спинномозговой жидкост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указанной целью были поставлены следующие </w:t>
      </w:r>
      <w:r>
        <w:rPr>
          <w:b/>
          <w:sz w:val="28"/>
        </w:rPr>
        <w:t xml:space="preserve">ЗАДАЧИ: </w:t>
      </w:r>
    </w:p>
    <w:p>
      <w:pPr>
        <w:pStyle w:val="TextBody"/>
        <w:spacing w:lineRule="auto" w:line="360"/>
        <w:ind w:firstLine="601"/>
        <w:jc w:val="both"/>
        <w:rPr/>
      </w:pPr>
      <w:r>
        <w:rPr>
          <w:sz w:val="28"/>
        </w:rPr>
        <w:t xml:space="preserve">1. Изучить показатели уровня среднемолекулярных соединений в ликворе лиц, умерших от отравления наркотическими веществами и от других причин (группа сравнения – заболевания органов кровообращения) с использованием метода спектрофотометрии в ультрафиолетовом спектре при различных длинах волн (254нм, 260нм и 280нм). </w:t>
      </w:r>
    </w:p>
    <w:p>
      <w:pPr>
        <w:pStyle w:val="TextBody"/>
        <w:spacing w:lineRule="auto" w:line="360"/>
        <w:ind w:firstLine="601"/>
        <w:jc w:val="both"/>
        <w:rPr>
          <w:sz w:val="28"/>
        </w:rPr>
      </w:pPr>
      <w:r>
        <w:rPr>
          <w:sz w:val="28"/>
        </w:rPr>
        <w:t>2. Определить диагностические критерии показателей уровня среднемолекулярных соединений в ликворе для подтверждения причины наступления смерти при отравлениях наркотическими веществами.</w:t>
      </w:r>
    </w:p>
    <w:p>
      <w:pPr>
        <w:pStyle w:val="TextBody"/>
        <w:spacing w:lineRule="auto" w:line="360"/>
        <w:ind w:firstLine="601"/>
        <w:jc w:val="both"/>
        <w:rPr/>
      </w:pPr>
      <w:r>
        <w:rPr>
          <w:sz w:val="28"/>
        </w:rPr>
        <w:t xml:space="preserve">3. Исследовать изменения показателей уровня среднемолекулярных соединений в ликворе лиц, умерших от отравления наркотическими веществами и от других патологических состояний  с течением времени после наступления смерти </w:t>
      </w:r>
    </w:p>
    <w:p>
      <w:pPr>
        <w:pStyle w:val="TextBody"/>
        <w:spacing w:lineRule="auto" w:line="360"/>
        <w:ind w:firstLine="601"/>
        <w:jc w:val="both"/>
        <w:rPr>
          <w:sz w:val="28"/>
        </w:rPr>
      </w:pPr>
      <w:r>
        <w:rPr>
          <w:sz w:val="28"/>
        </w:rPr>
        <w:t>4. Установить критерии определения давности наступления смерти по показателям уровня среднемолекулярных соединений в ликворе при отравлении наркотическими веществами и в случаях смерти от некоторых других патологических состояний.</w:t>
      </w:r>
    </w:p>
    <w:p>
      <w:pPr>
        <w:pStyle w:val="TextBody"/>
        <w:spacing w:lineRule="auto" w:line="360"/>
        <w:ind w:firstLine="601"/>
        <w:jc w:val="both"/>
        <w:rPr>
          <w:sz w:val="28"/>
        </w:rPr>
      </w:pPr>
      <w:r>
        <w:rPr>
          <w:sz w:val="28"/>
        </w:rPr>
        <w:t>5. Разработать практические рекомендации для судебно-медицинских экспертов по использованию спектрофотометрического метода для определения   уровня среднемолекулярных соединений   в  ликвор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НАУЧНАЯ НОВИЗНА РАБОТЫ:</w:t>
      </w:r>
    </w:p>
    <w:p>
      <w:pPr>
        <w:pStyle w:val="TextBody"/>
        <w:spacing w:lineRule="auto" w:line="360"/>
        <w:ind w:firstLine="601"/>
        <w:jc w:val="both"/>
        <w:rPr>
          <w:sz w:val="28"/>
        </w:rPr>
      </w:pPr>
      <w:r>
        <w:rPr>
          <w:sz w:val="28"/>
        </w:rPr>
        <w:t xml:space="preserve">Впервые проведено исследование уровня среднемолекулярных соединений в ликворе лиц, умерших от отравления наркотическими веществами и от других патологических состояний методом спектрофотометрии в ультрафиолетовом свете при длине различной длине волны (254нм, 260нм и 280нм).   Изучена зависимость показателей уровня среднемолекулярных соединений в ликворе от давности наступления смерти.  Показано значение показателей уровня среднемолекулярных соединений в ликворе  для диагностики и определения давности наступления смерти при отравлениях наркотическими веществами. </w:t>
      </w:r>
    </w:p>
    <w:p>
      <w:pPr>
        <w:pStyle w:val="TextBody"/>
        <w:spacing w:lineRule="auto" w:line="360"/>
        <w:ind w:firstLine="6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601"/>
        <w:jc w:val="both"/>
        <w:rPr/>
      </w:pPr>
      <w:r>
        <w:rPr>
          <w:b/>
          <w:sz w:val="28"/>
        </w:rPr>
        <w:t>ПРАКТИЧЕСКАЯ ЗНАЧИМОСТЬ</w:t>
      </w:r>
      <w:r>
        <w:rPr>
          <w:sz w:val="28"/>
        </w:rPr>
        <w:t xml:space="preserve"> работы заключается в разработке диагностических критериев обоснования диагноза у лиц, умерших от отравления наркотическими веществами и определения давности наступления смерти для  использования в судебно-медицинской практике. </w:t>
      </w:r>
    </w:p>
    <w:p>
      <w:pPr>
        <w:pStyle w:val="TextBody"/>
        <w:spacing w:lineRule="auto" w:line="360"/>
        <w:ind w:firstLine="601"/>
        <w:jc w:val="both"/>
        <w:rPr>
          <w:b/>
          <w:b/>
          <w:sz w:val="28"/>
        </w:rPr>
      </w:pPr>
      <w:r>
        <w:rPr>
          <w:sz w:val="28"/>
        </w:rPr>
        <w:t>Предложена простая в исполнении методика, не требующая специальной подготовки и применения дорогостоящей аппаратуры и реактивов. Весь процесс диагностики занимает минимальное количество времени.  Метод может применяться  в судебно-медицинской практике для диагностики смерти от различных патологических состояний и для  определения давности наступления смерти.</w:t>
      </w:r>
    </w:p>
    <w:p>
      <w:pPr>
        <w:pStyle w:val="TextBody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В ПРАКТИКУ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внедрены в практическую деятельность Челябинского областного бюро судебно медицинской экспертизы, Республиканского бюро судебно-медицинской экспертизы республики Удмуртия, Бюро судебно-медицинской экспертизы Калининградской облас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ОЛОЖЕНИЯ,  ВЫНОСИМЫЕ НА ЗАЩИТУ.                                                      </w:t>
      </w:r>
    </w:p>
    <w:p>
      <w:pPr>
        <w:pStyle w:val="TextBody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 Метод определения среднемолекулярных соединений является простым, доступным и объективным методом диагностики смерти от отравления наркотическими веществами в судебно-медицинской практике, не требующим специальной подготовки и применения дорогостоящего оборудования.</w:t>
      </w:r>
    </w:p>
    <w:p>
      <w:pPr>
        <w:pStyle w:val="TextBody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ь уровня среднемолекулярных соединений может служить дополнительным диагностическим критерием при установлении причины смерти от отравления наркотическими веществами.</w:t>
      </w:r>
    </w:p>
    <w:p>
      <w:pPr>
        <w:pStyle w:val="TextBody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 уровня среднемолекулярных соединений в ликворе лиц, умерших от отравления наркотическими веществами и от болезней</w:t>
        <w:tab/>
        <w:t xml:space="preserve"> системы кровообращения постепенно увеличиваются в зависимости от времени наступления, что может быть использовано в диагностическом процессе давности наступления смерти. При этом, показатели уровня среднемолекулярных соединений в ликворе лиц, умерших от отравления наркотическими веществами существенно выше, чем при смерти от болезней системы кровообраще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АПРОБАЦИЯ  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диссертационной работы доложены на заседании Калининградского отделения научного общества судебных медиков Российской Федерации  в 2005году и на научно-практических конференциях кафедры судебной медицины Ижевской государственной медицинской академии  2005 - 2006 гг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К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ме диссертации опубликованы 10 статей, из них 2 в центральных изданиях, и 2 - в зарубежных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>ОБЪЕМ  И  СТРУКТУРА  ДИССЕРТАЦИИ</w:t>
      </w:r>
      <w:r>
        <w:rPr>
          <w:sz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Работа изложена на 169 страницах компьютерного текста, иллюстрирована 32 таблицами, 5 рисунками, 9 диаграммами, 9 спектрограммами, состоит из введения, обзора литературы, материалов и методов, 3 глав собственных исследований, заключения (обсуждения результатов), выводов, практических рекомендаций, списка использованной литературы, включающей 170 отечественных и 29 иностранных источников и приложения, представленного на 7 страницах и включающего 2 списка трупов, исследованных в морге бюро судебно-медицинской экспертизы управления здравоохранения администрации Калининградской области, ликвор которых использовался в работе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Е РАБОТЫ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МАТЕРИАЛЫ  И   МЕТОДЫ   ИССЛЕДОВАНИЯ.</w:t>
      </w:r>
    </w:p>
    <w:p>
      <w:pPr>
        <w:pStyle w:val="BodyText2"/>
        <w:spacing w:lineRule="auto" w:line="360"/>
        <w:ind w:right="-5" w:firstLine="567"/>
        <w:rPr>
          <w:sz w:val="28"/>
          <w:szCs w:val="28"/>
        </w:rPr>
      </w:pPr>
      <w:r>
        <w:rPr>
          <w:sz w:val="28"/>
          <w:szCs w:val="28"/>
        </w:rPr>
        <w:t>Работа выполнена на практическом судебно-медицинском материале Бюро судебно-медицинской экспертизы управления здравоохранения администрации Калининградской области  за 2000-2004 годы, включающий 12184 заключений экспертов и актов судебно-медицинского исследования трупов с целью исследования особенностей   смертности от отравлений наркотическими  веществами  в г.Калининграде, прилегающих к нему Гурьевском и Багратионовском районах, а также  в Светловском и Балтийском городских округах. Весь материал изучен и обработан лично автор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боте использовались следующие </w:t>
      </w:r>
      <w:r>
        <w:rPr>
          <w:bCs/>
          <w:sz w:val="28"/>
          <w:szCs w:val="28"/>
        </w:rPr>
        <w:t>методы</w:t>
      </w:r>
      <w:r>
        <w:rPr>
          <w:b/>
          <w:bCs/>
          <w:sz w:val="28"/>
          <w:szCs w:val="28"/>
        </w:rPr>
        <w:t>:</w:t>
      </w:r>
    </w:p>
    <w:p>
      <w:pPr>
        <w:pStyle w:val="TextBodyIndent"/>
        <w:rPr/>
      </w:pPr>
      <w:r>
        <w:rPr>
          <w:szCs w:val="28"/>
        </w:rPr>
        <w:t xml:space="preserve">- </w:t>
      </w:r>
      <w:r>
        <w:rPr>
          <w:b/>
          <w:bCs w:val="false"/>
          <w:szCs w:val="28"/>
        </w:rPr>
        <w:t>Изучение архивного материала</w:t>
      </w:r>
      <w:r>
        <w:rPr>
          <w:szCs w:val="28"/>
        </w:rPr>
        <w:t xml:space="preserve"> отдела экспертизы трупов бюро судебно-медицинской экспертизы управления здравоохранения администрации Калининградской области за  2000-2004 гг. с целью изучения обстоятельств наступления смерти, поло-возрастной характеристики погибших,  места жительства и времени года  в случаях смертельного отравления наркотическими веществами в Калининградской области. Обработку полученных данных осуществляли с помощью статистических методов и компьютерных технологий.  </w:t>
      </w:r>
    </w:p>
    <w:p>
      <w:pPr>
        <w:pStyle w:val="TextBodyIndent"/>
        <w:rPr>
          <w:b/>
          <w:b/>
          <w:bCs w:val="false"/>
          <w:szCs w:val="28"/>
        </w:rPr>
      </w:pPr>
      <w:r>
        <w:rPr>
          <w:szCs w:val="28"/>
        </w:rPr>
        <w:t xml:space="preserve">- </w:t>
      </w:r>
      <w:r>
        <w:rPr>
          <w:b/>
          <w:bCs w:val="false"/>
          <w:szCs w:val="28"/>
        </w:rPr>
        <w:t>Секционное</w:t>
      </w:r>
      <w:r>
        <w:rPr>
          <w:szCs w:val="28"/>
        </w:rPr>
        <w:t xml:space="preserve"> исследование трупов лиц,  ликвор которых использовался в диссертации,  включающих  80% собственных секционных исследований в бюро судебно-медицинской экспертизы управления здравоохранения администрации Калининград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- Гистологическое и судебно-химическое </w:t>
      </w:r>
      <w:r>
        <w:rPr>
          <w:sz w:val="28"/>
          <w:szCs w:val="28"/>
        </w:rPr>
        <w:t>исследование, выполненное соответствующими лабораториями бюро судебно-медицинской экспертизы управления здравоохранения администрации Калининградской области  во всех исследованных случаях с целью подтверждения установленного судебно-медицинского диагноз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- Субокципитальное пунктирование </w:t>
      </w:r>
      <w:r>
        <w:rPr>
          <w:sz w:val="28"/>
          <w:szCs w:val="28"/>
        </w:rPr>
        <w:t xml:space="preserve"> с целью получения порции (2 мл) ликвора для дальнейшего исследования с использованием  пункционной иг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pacing w:val="-18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 Спектрофотометрическое исследование  </w:t>
      </w:r>
      <w:r>
        <w:rPr>
          <w:sz w:val="28"/>
          <w:szCs w:val="28"/>
        </w:rPr>
        <w:t>в ультрафиолетовых лучах подготовленного ликвора с применением прибора «Спектрофотометр-26»  с предварительной градуировкой шкалы длины волн по стандартной модифицированной методике. Для определения среднемолекулярных пептидов (СМП) использовалась методика Габриэлян Н.И. и Липатова В.И. (1984) в модификации Первушина Ю.В. и Бондарь Т.П. (1994) спектрофотометрией супернатанта в ультрафиолетовой области спектра на длинах волн от 220 до 300 нанометров  и при аналитических длинах волн 254, 260 и 280 нм (предварительно ликвор готовят по следующей методике: помещая 2мл в пробирку и центрифугируя при 6000 оборотах в минуту в течение 30 минут, затем переливают в стеклянный флакон,  плотно закрывают и помещают в морозильную камеру холодильника). Метод основан на осаждении высокомолекулярных белков из исследуемой жидкости 10 % раствором трихлоруксусной кислоты, с последующим центрифугированием и определением абсорбции света супернатанта 10-кратно разведенным дистиллированной водой. Однако, состав среднемолекулярных соединений авторами был установлен частично, с использованием прибора с незначительной разрешающей возможностью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определения уровня поглощения веществами, имеющими среднюю молекулярную массу на различных длинах волн, было проведено исследование супернатантов в диапазоне длин волн от 220 до 300 нм с указанным нижу интервал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ния получены данные, свидетельствующие о том, что максимальное отличие уровня поглощения света среднемолекулярными соединениями при смерти от отравления наркотическими веществами и от ишемической болезни сердца приходится на диапазон длин волн 235-280 н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вестную оптическую плотность интересующих нас среднемолекулярных пептидов, основные исследования осуществлялись в пределах 235 - 280 нм. Регистрация спектра в данной зоне ультрафиолетовой области спектра позволяет произвести комплексную оценку влияния на спектральную характеристику среднемолекулярных пептидов токсичных продуктов и более 200 наименований веществ, образующихся при нормальном и нарушенном метаболизме СМП. Измерения проводились на спектрофотометре в УФ спектре при 280 нм для определения ароматических аминокислот и при длине волны 254 нм и 260 нм для определения нуклеотидов. Уровень МСМ выражают в единицах, количественно равных показателям экстин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- инфракрасная спектроскопия сухого остатка  ликво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целью определения химических соединений, входящих в состав подготовленного по вышеизложенной методике ликвора, проведено инфракрасное спектроскопическое исследование сухого остатка ликвора. Всего произведено исследование 18 спектрограмм, из ни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контрольных спектрограмм органических веществ: антифриза, цикламата натрия и клетчатки, сухого остатка ликвора человека, не имеющего в анамнезе употребление наркотических веществ и не страдающего сердечно-сосудистыми заболеваниям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спектрограмм сухого остатка ликвора лиц, умерших от отравления наркотическими вещества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спектрограмм ликвора лиц, умерших от заболевания сердечно-сосудистой систе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следование произведено методом ИК-спектроскопии на приборе «</w:t>
      </w:r>
      <w:r>
        <w:rPr>
          <w:sz w:val="28"/>
          <w:szCs w:val="28"/>
          <w:lang w:val="en-US"/>
        </w:rPr>
        <w:t>Perk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l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t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», с рабочим диапазоном  до 1 до 25 мкм. Метод основан на способности органических веществ поглощать колебательную энергию именно в этом диапазоне. В инфракрасном спектрометре инфракрасное излучение расщепляется на два луча, один из которых проходит через исследуемый образец, а другой является стандартом для сравнения. Затем с помощью электронных устройств сравниваются интенсивности двух лучей и на ленте самописца регистрируется зависимость относительной интенсивности света, прошедшего через исследуемый образец, от длины волны (волнового числа). На ИК -спектрометре применяется диаграммная лента, градуированная как в единицах длин волн, так и  в единицах волновых чисел, однако при обсуждении полученных данных обычно используют шкалу волновых чисел (в см</w:t>
      </w:r>
      <w:r>
        <w:rPr>
          <w:position w:val="4"/>
          <w:sz w:val="28"/>
          <w:szCs w:val="28"/>
        </w:rPr>
        <w:t>-1</w:t>
      </w:r>
      <w:r>
        <w:rPr>
          <w:sz w:val="28"/>
          <w:szCs w:val="28"/>
        </w:rPr>
        <w:t xml:space="preserve">), поскольку в таком случае удобнее связывать основные колебательные моды с соответствующими обертонами, а также полосы поглощения в ИК-спектрах и в спектрах комбинационного рассеивания.  Подготовка образцов для исследования производится с помощью кювет, изготовленных из хлорида натрия, в которые помещаются образцы исследования в виде тонкой таблетки, спрессованной  из тщательно перемешанных порошков исследуемого вещества и бромида калия. Подготовленный образец помещают непосредственно на пути луча в спектрометре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я спектров проводилась  в соответствии с имеющимся собственным каталогом известных химических соединений. Следует отметить, что по литературным данным и в наших экспериментах наличие изолированной функциональной группы или сочетания нескольких функциональных групп в одной молекуле обусловливает появление характерных полос поглощения, благодаря чему их можно идентифицировать в спектры неизвестного соединения (Крищенко В.П., 1987)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техническими возможностями прибора и используемой в компьютерной программе базой данных при спектроскопии сухого остатка ликвора выявлены волновые числа, которые соответствуют валентным колебаниям алканов и алкилированных соединений, алкенам и алкенильным производным, ароматическим соединениям, ароматическим гетероциклическим соединениям, аминам, амидам, карбоновым кислотам и их солям, аминокислотам, простым эфирам, нитро- и нитрозосоединениям, то есть тем химическим группам, которые относятся к группе веществ, обладающих средней молекулярной масс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ледует отметить, что база данных (библиотека) органических химических соединений, заложенная в использованном нами приборе, отмечалась небольшим количеством исследованных веществ, что позволяет говорить о далеко не полном перечне химических соединений, присутствующих во всех представленных спектрограммах.</w:t>
      </w:r>
    </w:p>
    <w:p>
      <w:pPr>
        <w:pStyle w:val="BodyText2"/>
        <w:tabs>
          <w:tab w:val="clear" w:pos="708"/>
          <w:tab w:val="left" w:pos="5103" w:leader="none"/>
        </w:tabs>
        <w:spacing w:lineRule="auto" w:line="360"/>
        <w:ind w:right="-5" w:firstLine="567"/>
        <w:rPr/>
      </w:pPr>
      <w:r>
        <w:rPr>
          <w:sz w:val="28"/>
          <w:szCs w:val="28"/>
        </w:rPr>
        <w:t xml:space="preserve">- Метод </w:t>
      </w:r>
      <w:r>
        <w:rPr>
          <w:b/>
          <w:bCs/>
          <w:sz w:val="28"/>
          <w:szCs w:val="28"/>
        </w:rPr>
        <w:t>унифицированной фиксации</w:t>
      </w:r>
      <w:r>
        <w:rPr>
          <w:sz w:val="28"/>
          <w:szCs w:val="28"/>
        </w:rPr>
        <w:t xml:space="preserve"> исследуемых показате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лся путем заполнения единых кодификаторов, специально разработанных для однократного и серийного исследования ликвора Проведено исследование 163 порций ликвора от 95 трупов лиц, умерших в течение 2004 года от отравления наркотическими веществами и болезней системы кровообращения. При этом, в 80  случаях исследовались однократные порции ликвора, а в 15 случаях (83 порции ликвора) исследования проводились серийно,  путем ежечасного забора ликв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Математическая обработ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е базы данных, предваряющее процесс их обработки, осуществлялось с помощью программы электронных таблиц </w:t>
      </w:r>
      <w:r>
        <w:rPr>
          <w:b/>
          <w:i/>
          <w:sz w:val="28"/>
          <w:szCs w:val="28"/>
          <w:lang w:val="en-US"/>
        </w:rPr>
        <w:t>Microsof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>. В ней были сформированы несколько таблиц соответственно исследованным группам. Анализ полученных результатов осуществлялся в соответствии с правилами принятыми для медицинской статистики (Елисеева И.И., Юзбашев М.М., 1996; Айвазян С.А., Мхитарян В.С., 1998). При обработке полученных в ходе исследования данных, использовались  компьютерные программы  «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-98»,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-7.0а», 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>-7.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-7.0» на ПЭВМ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 оперативной памятью 256 Мб и принтером «</w:t>
      </w:r>
      <w:r>
        <w:rPr>
          <w:sz w:val="28"/>
          <w:szCs w:val="28"/>
          <w:lang w:val="en-US"/>
        </w:rPr>
        <w:t>Hewlet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k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Jet</w:t>
      </w:r>
      <w:r>
        <w:rPr>
          <w:sz w:val="28"/>
          <w:szCs w:val="28"/>
        </w:rPr>
        <w:t xml:space="preserve"> 1200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 исследования производили с учетом следующих требовани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тоятельства смерти и  давность ее возникновения были точно установлены следственным путе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лись трупы лиц, находящихся  в холодильной камере морга при температуре +2 - +4 градуса С  от 2,5  до 48 часов после наступления смер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ор ликвора  осуществлялся методом субокципитальной пунк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чина смерти  подтверждалась патоморфологическими данными и результатами судебно-химических исследований.</w:t>
      </w:r>
    </w:p>
    <w:p>
      <w:pPr>
        <w:pStyle w:val="TextBodyIndent"/>
        <w:ind w:right="-5" w:firstLine="567"/>
        <w:rPr>
          <w:szCs w:val="28"/>
        </w:rPr>
      </w:pPr>
      <w:r>
        <w:rPr>
          <w:szCs w:val="28"/>
        </w:rPr>
        <w:t xml:space="preserve">Основную группу исследования составили 55 случаев смерти (83 порции ликвора) от  отравления наркотическими веществами. Группу сравнения составили 40 случая смерти (80 порций ликвора) от болезней системы кровообращения. </w:t>
      </w:r>
    </w:p>
    <w:p>
      <w:pPr>
        <w:pStyle w:val="TextBodyIndent"/>
        <w:ind w:right="-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67"/>
        <w:jc w:val="center"/>
        <w:rPr>
          <w:b/>
          <w:b/>
          <w:szCs w:val="28"/>
        </w:rPr>
      </w:pPr>
      <w:r>
        <w:rPr>
          <w:b/>
          <w:szCs w:val="28"/>
        </w:rPr>
        <w:t>РЕЗУЛЬТАТЫ ИССЛЕДОВ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, направленной на изучение диагностической значимости среднемолекулярных соединений  в ликворе лиц, умерших от  отравления наркотическими веществами в основной группе,   включающей 55 случаев (49 мужчин  - 89,1%  и 6 женщин - 10,9%), установлены определенные закономерности, выражающиеся в высоком уровне содержания СМ в ликворе и постепенном увеличении его с течением времени после наступления смерти. </w:t>
      </w:r>
    </w:p>
    <w:p>
      <w:pPr>
        <w:pStyle w:val="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диагностических возможностей показателей уровня среднемолекулярных соединений  в ликворе в группе лиц, умерших от  болезней системы кровообращения (группа сравнения),   включающей 40 случаев (27 мужчин  - 67,5%  и 13 женщин - 32,5%), установлены определенные закономерности, выражающиеся в более низком  уровне содержания СМ в ликворе и постепенном увеличении его с течением времени после наступления смер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При длине волны 254 нм</w:t>
      </w:r>
      <w:r>
        <w:rPr>
          <w:sz w:val="28"/>
          <w:szCs w:val="28"/>
        </w:rPr>
        <w:t xml:space="preserve"> уровень среднемолекулярных соединений в ликворе при смерти от отравления наркотическими веществами колебался в пределах от 0,68 до 1,76 условных единиц оптической плотности, при выраженной зависимости от давности наступления смерти, которая колебалась от 6 до 45 часов. Самый низкий показатель уровня среднемолекулярных соединений отмечался у лиц, у которых забор ликвора совершался  через 6 часов после смерти (0,68 – 0,69 ед.опт.плотности – 7 случаев), а  наиболее высокие показатели уровня среднемолекулярных соединений в указанной группе отмечались при давности смерти 45 часов до момента забора  ликвора у лиц,  (1,76 единиц оптической плотности - 1 случай).</w:t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группе сравнения, </w:t>
      </w:r>
      <w:r>
        <w:rPr>
          <w:b/>
          <w:bCs/>
          <w:sz w:val="28"/>
          <w:szCs w:val="28"/>
        </w:rPr>
        <w:t>при длине волны 254 нм</w:t>
      </w:r>
      <w:r>
        <w:rPr>
          <w:sz w:val="28"/>
          <w:szCs w:val="28"/>
        </w:rPr>
        <w:t xml:space="preserve"> уровень среднемолекулярных соединений в ликворе в группе сравн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лебался в пределах от 0,54 до 0,77 условных единиц оптической плотности, при выраженной зависимости от давности наступления смерти, которая колебалась от 3 до 18 часов. Самый низкий показатель уровня среднемолекулярных соединений отмечался в ликворе лиц, умерших от острой формы ишемической болезни сердца (0,54 ед.опт.плотности при давности наступления смерти в течение 3 часов до момента забора ликвора) и от тромбофлебита нижних конечностей, осложнившегося тромбоэмболией легочной артерии (0,55 ед.опт.плотности при давности наступления смерти в течение 3 часов до момента забора ликвора). Наиболее высокие показатели уровня среднемолекулярных соединений в группе сравнения  при длине волны 254 нм отмечались при давности смерти 18 часов до момента забора  ликвора у лиц,  умерших  от острой формы ишемической болезни сердца (0,76-0,77 единиц оптической плотности - 3 случая) и от хронической ишемической болезни сердца (0,76-0,77 единиц оптической плотности - 2 случа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числение средних значений уровня СМ на различных сроках ДНС представлено на рис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10240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347pt" filled="f" o:ole="">
            <v:imagedata r:id="rId3" o:title=""/>
          </v:shape>
          <o:OLEObject Type="Embed" ProgID="Excel.Sheet.12" ShapeID="ole_rId2" DrawAspect="Content" ObjectID="_84767224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1. Средние значения уровня СМ в зависимости от давности смер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54 нм)</w:t>
      </w:r>
    </w:p>
    <w:p>
      <w:pPr>
        <w:pStyle w:val="2"/>
        <w:spacing w:lineRule="auto" w:line="360"/>
        <w:ind w:left="0" w:firstLine="539"/>
        <w:jc w:val="both"/>
        <w:rPr/>
      </w:pPr>
      <w:r>
        <w:rPr>
          <w:spacing w:val="6"/>
          <w:sz w:val="28"/>
          <w:szCs w:val="28"/>
        </w:rPr>
        <w:t xml:space="preserve">При </w:t>
      </w:r>
      <w:r>
        <w:rPr>
          <w:b/>
          <w:bCs/>
          <w:spacing w:val="6"/>
          <w:sz w:val="28"/>
          <w:szCs w:val="28"/>
        </w:rPr>
        <w:t>длине волны 260нм</w:t>
      </w:r>
      <w:r>
        <w:rPr>
          <w:spacing w:val="6"/>
          <w:sz w:val="28"/>
          <w:szCs w:val="28"/>
        </w:rPr>
        <w:t xml:space="preserve"> уровень среднемолекулярных соединений в ликворе при смерти от отравления наркотическими веществами колебался в пределах от 0,40 – 0,41 до 1,26 условных единиц оптической плотности, при выраженной зависимости от давности наступления смерти, которая колебалась от 6 до 45 часов. В указанной</w:t>
        <w:tab/>
        <w:t xml:space="preserve"> группе самый низкий показатель уровня среднемолекулярных соединений отмечался у лиц, ликвор которых забирался в течение 6 часов после наступления смерти (0,40 – 0,41 ед.опт.плотности – 7 случаев), а наиболее высокие показатели уровня среднемолекулярных соединений в этой группе  отмечались при давности смерти 45 часов до момента забора  ликвора у лиц,  (1,26 единиц оптической плотности - 1 случай) </w:t>
      </w:r>
    </w:p>
    <w:p>
      <w:pPr>
        <w:pStyle w:val="2"/>
        <w:spacing w:lineRule="auto" w:line="360"/>
        <w:ind w:left="0" w:firstLine="539"/>
        <w:jc w:val="both"/>
        <w:rPr/>
      </w:pPr>
      <w:r>
        <w:rPr>
          <w:spacing w:val="6"/>
          <w:sz w:val="28"/>
          <w:szCs w:val="28"/>
        </w:rPr>
        <w:t xml:space="preserve">При </w:t>
      </w:r>
      <w:r>
        <w:rPr>
          <w:b/>
          <w:bCs/>
          <w:spacing w:val="6"/>
          <w:sz w:val="28"/>
          <w:szCs w:val="28"/>
        </w:rPr>
        <w:t>длине волны 260нм</w:t>
      </w:r>
      <w:r>
        <w:rPr>
          <w:spacing w:val="6"/>
          <w:sz w:val="28"/>
          <w:szCs w:val="28"/>
        </w:rPr>
        <w:t xml:space="preserve"> уровень среднемолекулярных соединений в ликворе в группе сравнения колебался в пределах от 0,39 до 0,60 условных единиц оптической плотности, при выраженной зависимости от давности наступления смерти, которая колебалась от 3 до 18 часов. Самый низкий показатель уровня среднемолекулярных соединений отмечался в ликворе лиц, умерших от острой формы ишемической болезни сердца (0,39 ед.опт.плотности при давности наступления смерти в течение 3 часов до момента забора ликвора) и от тромбофле</w:t>
      </w:r>
      <w:r>
        <w:rPr>
          <w:sz w:val="28"/>
          <w:szCs w:val="28"/>
        </w:rPr>
        <w:t>бита нижних конечностей, осложнившегося тромбоэмболией легочной артерии (0,40 ед.опт.плотности при давности наступления смерти в течение 3 часов до момента забора ликвора). Наиболее высокие показатели уровня среднемолекулярных соединений в группе сравнения при длине волны 260  нм, отмечались при давности смерти 18 часов до момента забора  ликвора у лиц,  умерших  от острой формы ишемической болезни сердца (0,60 единиц оптической плотности - 2 случая) и от хронической ишемической болезни сердца (0,60 единиц оптической плотности - 2 случая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ычисление средних значений уровня СМ на различных сроках ДНС представлено на рис.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8961" w:dyaOrig="7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3pt;height:360.7pt" filled="f" o:ole="">
            <v:imagedata r:id="rId5" o:title=""/>
          </v:shape>
          <o:OLEObject Type="Embed" ProgID="Excel.Sheet.12" ShapeID="ole_rId4" DrawAspect="Content" ObjectID="_1416842728" r:id="rId4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2. Средние значения уровня СМ в зависимости от давности смер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60 нм)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При </w:t>
      </w:r>
      <w:r>
        <w:rPr>
          <w:b/>
          <w:bCs/>
          <w:spacing w:val="-2"/>
          <w:sz w:val="28"/>
          <w:szCs w:val="28"/>
        </w:rPr>
        <w:t>длине волны 280нм</w:t>
      </w:r>
      <w:r>
        <w:rPr>
          <w:spacing w:val="-2"/>
          <w:sz w:val="28"/>
          <w:szCs w:val="28"/>
        </w:rPr>
        <w:t xml:space="preserve"> уровень среднемолекулярных соединений в ликворе при смерти от отравления наркотическими веществами колебался в пределах от 0,07-0,08  до 0,71 условных единиц оптической плотности, при выраженной зависимости от давности наступления смерти, которая колебалась от 6 до 45 часов. Самый низкий показатель уровня среднемолекулярных соединений  при этой  длине волны (0,07 – 0,08 ед.опт.плотности) отмечался при давности наступления смерти в течение 6 часов до момента забора ликвора (7 случаев), а наиболее высокие показатели уровня среднемолекулярных соединений в группе сравнения отмечались при давности смерти 45 часов до момента забора  ликвора (0,71 единиц оптической плотности - 1 случай).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При </w:t>
      </w:r>
      <w:r>
        <w:rPr>
          <w:b/>
          <w:bCs/>
          <w:spacing w:val="-2"/>
          <w:sz w:val="28"/>
          <w:szCs w:val="28"/>
        </w:rPr>
        <w:t>длине волны 280нм</w:t>
      </w:r>
      <w:r>
        <w:rPr>
          <w:spacing w:val="-2"/>
          <w:sz w:val="28"/>
          <w:szCs w:val="28"/>
        </w:rPr>
        <w:t xml:space="preserve"> уровень среднемолекулярных соединений в ликворе в группе сравнения колебался в пределах от 0,06-0,07  до 0,27 условных единиц оптической плотности, при выраженной зависимости от давности наступления смерти, которая колебалась от 3 до 18 часов. Самый низкий показатель уровня среднемолекулярных соединений  при  длине волны 280 нм отмечался в ликворе лиц, умерших от острой формы ишемической болезни сердца (0,07 ед.опт.плотности при давности наступления смерти в течение 3 часов до момента забора ликвора) и от тромбофлебита нижних конечностей, осложнившегося тромбоэмболией легочной артерии (0,06 ед.опт.плотности при давности наступления смерти в течение 3 часов до момента забора ликвора). Наиболее высокие показатели уровня среднемолекулярных соединений в группе сравнения при длине волны 280нм отмечались при давности смерти 18 часов до момента забора  ликвора у лиц,  умерших  от острой и хронической формы ишемической болезни сердца (0,27 единиц оптической плотности - 3 случа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>Вычисление средних значений уровня СМ на различных сроках ДНС показано на рис.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8961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.45pt;height:315.7pt" filled="f" o:ole="">
            <v:imagedata r:id="rId7" o:title=""/>
          </v:shape>
          <o:OLEObject Type="Embed" ProgID="Excel.Sheet.12" ShapeID="ole_rId6" DrawAspect="Content" ObjectID="_1465014965" r:id="rId6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Рис. 3. Средние значения уровня СМ в зависимости от давности смерти </w:t>
      </w:r>
    </w:p>
    <w:p>
      <w:pPr>
        <w:pStyle w:val="TextBodyIndent"/>
        <w:ind w:right="0" w:firstLine="539"/>
        <w:rPr/>
      </w:pPr>
      <w:r>
        <w:rPr>
          <w:szCs w:val="28"/>
        </w:rPr>
        <w:t>Математический анализ полученных результатов показал их достаточно высокую точность, с ошибкой достоверности не больше 5%, что позволяет рекомендовать их к применению в судебно-медицинской практик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ышеуказанные закономерности изменения уровня СМ  в ликворе лиц, умерших от отравления наркотическими веществами и умерших от болезней системы кровообращения при всех исследованных длинах волн, представлены на диаграммах 1 и 2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object w:dxaOrig="640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7.25pt;height:226.5pt" filled="f" o:ole="">
            <v:imagedata r:id="rId9" o:title=""/>
          </v:shape>
          <o:OLEObject Type="Embed" ProgID="Excel.Sheet.12" ShapeID="ole_rId8" DrawAspect="Content" ObjectID="_1906831184" r:id="rId8"/>
        </w:objec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иаграмма № 1.  Изменения уровня СМ  в ликворе лиц, умерших от отравления наркотическими веществ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/>
        <w:object w:dxaOrig="640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7.25pt;height:226.5pt" filled="f" o:ole="">
            <v:imagedata r:id="rId11" o:title=""/>
          </v:shape>
          <o:OLEObject Type="Embed" ProgID="Excel.Sheet.12" ShapeID="ole_rId10" DrawAspect="Content" ObjectID="_1167430511" r:id="rId10"/>
        </w:objec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иаграмма № 2. Изменения уровня СМ  в ликворе лиц, умерших от  болезней системы кровообращ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 Ы В О Д Ы.</w:t>
      </w:r>
    </w:p>
    <w:p>
      <w:pPr>
        <w:pStyle w:val="TextBody"/>
        <w:spacing w:lineRule="auto" w:line="360"/>
        <w:ind w:firstLine="601"/>
        <w:jc w:val="both"/>
        <w:rPr/>
      </w:pPr>
      <w:r>
        <w:rPr>
          <w:sz w:val="28"/>
          <w:szCs w:val="28"/>
        </w:rPr>
        <w:t>1. Данные, полученные в работе, позволили определить показатели уровня среднемолекулярных соединений в ликворе при отравлении наркотическим веществами и смерти от заболеваний органов кровообращения при длине волны 254 нм, 260 нм и 280 нм, что позволяет использовать их в качестве дополнительных диагностических критериев.</w:t>
      </w:r>
    </w:p>
    <w:p>
      <w:pPr>
        <w:pStyle w:val="TextBody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 уровня среднемолекулярных соединений в ликворе  в случаях смерти от отравления наркотическими веществами характеризуются достоверно высокими цифрами (Р&gt;0,95), и составляют при длине волны 254 нм 0,68 - 1,76 ед. опт. плотности; при длине волны 260 нм – 0,40 - 1,26 ед. опт. плотности и при длине волны 280 нм – 0,07 – 0,71 ед. опт. плотности.</w:t>
      </w:r>
    </w:p>
    <w:p>
      <w:pPr>
        <w:pStyle w:val="TextBody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и уровня среднемолекулярных соединений в ликворе лиц, умерших от заболеваний сердечно-сосудистой системы  ниже, чем в основной группе и составляют для длины волны в 254 нм -  0,54-0,77 ед. опт. плотности, для длины волны в 260 нм - 0,39-0,60 ед. опт. плотности, для длины волны в 280 нм - 0,06-0,27 ед. опт. плотности.  </w:t>
      </w:r>
    </w:p>
    <w:p>
      <w:pPr>
        <w:pStyle w:val="BodyText2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  <w:t>4. Анализ динамики показателей молекул средней величины продемонстрировал их тенденцию в зависимости от давности смерти, при этом показатели уровня средних молекул при смерти от наркотической интоксикации существенно выше (Р&gt;0,95), чем при болезнях органов кровообращения (Р&gt;0,95).</w:t>
      </w:r>
    </w:p>
    <w:p>
      <w:pPr>
        <w:pStyle w:val="Body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езультаты исследования позволили разработать простую и доступную методику выявления уровня молекул средней величины, позволяющую получить объективные доказательства эндогенной интоксикации при отравлении наркотическими веществ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55" w:firstLine="567"/>
        <w:jc w:val="both"/>
        <w:rPr>
          <w:b/>
          <w:b/>
          <w:sz w:val="28"/>
        </w:rPr>
      </w:pPr>
      <w:r>
        <w:rPr>
          <w:b/>
          <w:sz w:val="28"/>
        </w:rPr>
        <w:t>ПРАКТИЧЕСКИЕ  РЕКОМЕНДАЦИИ.</w:t>
      </w:r>
    </w:p>
    <w:p>
      <w:pPr>
        <w:pStyle w:val="Normal"/>
        <w:numPr>
          <w:ilvl w:val="0"/>
          <w:numId w:val="0"/>
        </w:numPr>
        <w:spacing w:lineRule="auto" w:line="360"/>
        <w:ind w:left="0" w:right="-255" w:firstLine="567"/>
        <w:jc w:val="both"/>
        <w:rPr>
          <w:sz w:val="28"/>
        </w:rPr>
      </w:pPr>
      <w:r>
        <w:rPr>
          <w:sz w:val="28"/>
        </w:rPr>
        <w:t>Для расширения диагностических возможностей и объективизации нозологии при смерти от отравления наркотическими веществами рекомендуется следующая последовательность действий эксперта при исследовании ликвора трупов.</w:t>
      </w:r>
    </w:p>
    <w:p>
      <w:pPr>
        <w:pStyle w:val="Normal"/>
        <w:numPr>
          <w:ilvl w:val="0"/>
          <w:numId w:val="0"/>
        </w:numPr>
        <w:spacing w:lineRule="auto" w:line="360"/>
        <w:ind w:left="0" w:right="-255" w:firstLine="567"/>
        <w:jc w:val="both"/>
        <w:rPr/>
      </w:pPr>
      <w:r>
        <w:rPr>
          <w:sz w:val="28"/>
        </w:rPr>
        <w:t xml:space="preserve">Субокципитальную пункцию  у трупов производят при положении трупа лежа на боку или лицом вниз, нащупывают затылочный бугор и остистый отросток верхнего шейного позвонка. Прокол осуществляется пункционной иглой, просвет которой заполнен мандреном, на середине расстояния от затылочного бугра до 1-го шейного позвонка, в направлении несколько снизу вверх. При этом игла вводится на глубину 3-4см до ощущения прокола и «проваливания» в полость мозжечково-мозговой цистерны. Глубокое погружение иглы не рекомендуется, чтобы избежать примесей путевой крови и попадания в иглу вещества головного мозга. После прокола  мембраны удаляется мандрен  и при помощи шприца извлекается 2 мл ликвора. Учитывая возможные индивидуальные особенности строения позвоночника, затрудняющие прокол субокципитальной мембраны, допускается изменение положения углы  под различными углами к поверхности шеи. </w:t>
      </w:r>
    </w:p>
    <w:p>
      <w:pPr>
        <w:pStyle w:val="Normal"/>
        <w:numPr>
          <w:ilvl w:val="0"/>
          <w:numId w:val="0"/>
        </w:numPr>
        <w:spacing w:lineRule="auto" w:line="360"/>
        <w:ind w:left="0" w:right="-255" w:firstLine="567"/>
        <w:jc w:val="both"/>
        <w:rPr>
          <w:sz w:val="28"/>
        </w:rPr>
      </w:pPr>
      <w:r>
        <w:rPr>
          <w:sz w:val="28"/>
        </w:rPr>
        <w:t xml:space="preserve">Дальнейшее исследование ликвора производится в ультрафиолетовых лучах спектрофотометрическим методом при помощи следующей стандартной модифицированной методики. </w:t>
      </w:r>
    </w:p>
    <w:p>
      <w:pPr>
        <w:pStyle w:val="TextBodyIndent"/>
        <w:rPr/>
      </w:pPr>
      <w:r>
        <w:rPr/>
        <w:t xml:space="preserve"> </w:t>
      </w:r>
      <w:r>
        <w:rPr/>
        <w:t>Ликвор в количестве 2 мл помещают в пробирку и центрифугируют при 6000 оборотах в минуту в течение 30 минут, затем  помещают в морозильную   камеру холодильника.  К 1 мл сыворотки добавляют 0,5 мл 10% трихлоруксусной кислоты, смешивают и настаивают в течение 10 минут, после чего центрифугируют в течение 30 минут  при 3000 оборотах в минуту. Затем к 0,5 мл надосадочной жидкости добавляют 4,5 мл дистиллированной воды. Подготовленный ликвор исследуется на спектрофотометре в ультрафиолетовом свете (дейтериевая  лампа)  при длине волны 254нм, 260 нм или 280нм. Уровень средних молекул выражают в условных единицах оптической плотности, количественно равных  экстинкции. Предполагаемые нормальные показатели уровня средних молекул в ликворе  при длине волны 254нм  0,35-0,40 опт.ед.;  при длине волны 260нм 0,22-0,27 опт.ед.; при длине волны 280 нм 0,03-0,06 нм.</w:t>
      </w:r>
    </w:p>
    <w:p>
      <w:pPr>
        <w:pStyle w:val="TextBodyIndent"/>
        <w:rPr/>
      </w:pPr>
      <w:r>
        <w:rPr/>
      </w:r>
    </w:p>
    <w:p>
      <w:pPr>
        <w:pStyle w:val="BodyText2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</w:t>
      </w:r>
    </w:p>
    <w:p>
      <w:pPr>
        <w:pStyle w:val="BodyText2"/>
        <w:spacing w:lineRule="auto" w:line="360"/>
        <w:ind w:firstLine="540"/>
        <w:rPr/>
      </w:pPr>
      <w:r>
        <w:rPr>
          <w:sz w:val="28"/>
          <w:szCs w:val="28"/>
        </w:rPr>
        <w:t>1. Ермаков, А. В. Результаты исследования посмертных изменений уровня среднемолекулярных соединений в различных биологических жидкостях организма при некоторых патологических состояниях / А. В. Ермаков  // Проблемы экспертизы в медицине. – 2004. - № 4 (16). – Т. 4. Ижевск. – С. 23 – 24.</w:t>
      </w:r>
    </w:p>
    <w:p>
      <w:pPr>
        <w:pStyle w:val="BodyText2"/>
        <w:spacing w:lineRule="auto" w:line="360"/>
        <w:ind w:firstLine="540"/>
        <w:rPr/>
      </w:pPr>
      <w:r>
        <w:rPr>
          <w:sz w:val="28"/>
          <w:szCs w:val="28"/>
        </w:rPr>
        <w:t>2. Ермаков, А. В. Изменения уровня среднемолекулярных соединений в ликворе в зависимости от времени наступления смерти / А. В. Ермаков // Проблемы экспертизы в медицине. – 2004. - № 4 (16). – Т. 4. Ижевск. – С. 25 – 26.</w:t>
      </w:r>
    </w:p>
    <w:p>
      <w:pPr>
        <w:pStyle w:val="BodyText2"/>
        <w:spacing w:lineRule="auto" w:line="360"/>
        <w:ind w:firstLine="540"/>
        <w:rPr/>
      </w:pPr>
      <w:r>
        <w:rPr>
          <w:sz w:val="28"/>
          <w:szCs w:val="28"/>
        </w:rPr>
        <w:t>3. Ермаков, А. В. Посмертные изменения уровня среднемолекулярных соединений в ликворе лиц, умерших от некоторых патологических состояний / А. В. Ермаков // Проблемы экспертизы в медицине. – 2005. - № 1 (17). – Т. 5. Ижевск. – С. 8 – 9.</w:t>
      </w:r>
    </w:p>
    <w:p>
      <w:pPr>
        <w:pStyle w:val="BodyText2"/>
        <w:spacing w:lineRule="auto" w:line="360"/>
        <w:ind w:firstLine="540"/>
        <w:rPr/>
      </w:pPr>
      <w:r>
        <w:rPr>
          <w:sz w:val="28"/>
          <w:szCs w:val="28"/>
        </w:rPr>
        <w:t>4. Ермаков, А. В. Диагностические возможности использования методики определения уровня  среднемолекулярных соединений в практической медицине / А. В. Ермаков // Проблемы экспертизы в медицине. – 2005. - № 1 (17). – Т. 5. Ижевск. – С. 27 – 29.</w:t>
      </w:r>
    </w:p>
    <w:p>
      <w:pPr>
        <w:pStyle w:val="BodyText2"/>
        <w:spacing w:lineRule="auto" w:line="360"/>
        <w:ind w:firstLine="540"/>
        <w:rPr/>
      </w:pPr>
      <w:r>
        <w:rPr>
          <w:sz w:val="28"/>
          <w:szCs w:val="28"/>
        </w:rPr>
        <w:t>5. Ермаков, А. В. Эпидемиологическая характеристика смертельных отравлений наркотическими веществами в Калининградской области в 2000-2004 годах / А. В. Ермаков // Проблемы экспертизы в медицине. – 2005. - № 2 (17). – Т. 5. Ижевск. – С. 25 – 27.</w:t>
      </w:r>
    </w:p>
    <w:p>
      <w:pPr>
        <w:pStyle w:val="BodyText2"/>
        <w:spacing w:lineRule="auto" w:line="360"/>
        <w:ind w:firstLine="540"/>
        <w:rPr/>
      </w:pPr>
      <w:r>
        <w:rPr>
          <w:sz w:val="28"/>
          <w:szCs w:val="28"/>
        </w:rPr>
        <w:t>6. Витер, В. И., Ермаков, А. В. Результаты исследования посмертных изменений уровня среднемолекулярных соединений в спинномозговой жидкости лиц, умерших от болезней кровообращения / В. И. Витер, А. В. Ермаков // Проблемы экспертизы в медицине. – 2005. - № 2 (17). – Т. 5. Ижевск. – С. 27 – 28.</w:t>
      </w:r>
    </w:p>
    <w:p>
      <w:pPr>
        <w:pStyle w:val="BodyText2"/>
        <w:spacing w:lineRule="auto" w:line="360"/>
        <w:ind w:firstLine="540"/>
        <w:rPr/>
      </w:pPr>
      <w:r>
        <w:rPr>
          <w:sz w:val="28"/>
          <w:szCs w:val="28"/>
        </w:rPr>
        <w:t>7. Гайворонская, В. И., Ермаков, А. В. Диагностические возможности исследования среднемолекулярных соединений  (литературный обзор) / В. И. Гайворонская, А. В. Ермаков // У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ький судово-медичний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ник. 2004. - № 2 (16) . Киев. - С. 25 – 27.</w:t>
      </w:r>
    </w:p>
    <w:p>
      <w:pPr>
        <w:pStyle w:val="BodyText2"/>
        <w:spacing w:lineRule="auto" w:line="360"/>
        <w:ind w:firstLine="540"/>
        <w:rPr/>
      </w:pPr>
      <w:r>
        <w:rPr>
          <w:sz w:val="28"/>
          <w:szCs w:val="28"/>
        </w:rPr>
        <w:t xml:space="preserve">8. </w:t>
      </w:r>
      <w:bookmarkStart w:id="0" w:name="OLE_LINK1"/>
      <w:r>
        <w:rPr>
          <w:sz w:val="28"/>
          <w:szCs w:val="28"/>
        </w:rPr>
        <w:t>Ермаков, А. В. Посмертные изменения уровня  среднемолекулярных соединений в различных биологических жидкостях организма при некоторых патологических состояниях</w:t>
      </w:r>
      <w:bookmarkEnd w:id="0"/>
      <w:r>
        <w:rPr>
          <w:sz w:val="28"/>
          <w:szCs w:val="28"/>
        </w:rPr>
        <w:t xml:space="preserve"> / А. В. Ермаков // У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ький судово-медичний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ник. – 2005. - № 1 (17) . Киев. -  С. 29 – 31.</w:t>
      </w:r>
    </w:p>
    <w:p>
      <w:pPr>
        <w:pStyle w:val="BodyText2"/>
        <w:spacing w:lineRule="auto" w:line="360"/>
        <w:ind w:firstLine="540"/>
        <w:rPr/>
      </w:pPr>
      <w:r>
        <w:rPr>
          <w:sz w:val="28"/>
          <w:szCs w:val="28"/>
        </w:rPr>
        <w:t xml:space="preserve">9. Ермаков, А. В. Результаты исследования уровня  среднемолекулярных соединений в ликворе при некоторых патологических состояниях / А. В. Ермаков // Сборник материал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го съезда судебных медиков. – 2005.  Москва - Тюмень. – С. 90.</w:t>
      </w:r>
    </w:p>
    <w:p>
      <w:pPr>
        <w:pStyle w:val="BodyText2"/>
        <w:spacing w:lineRule="auto" w:line="360"/>
        <w:ind w:firstLine="540"/>
        <w:rPr/>
      </w:pPr>
      <w:r>
        <w:rPr>
          <w:sz w:val="28"/>
          <w:szCs w:val="28"/>
        </w:rPr>
        <w:t xml:space="preserve">10. Ермаков, А. В.  Изменения уровня  среднемолекулярных соединений в ликворе в зависимости от времени наступления смерти / А. В. Ермаков // Сборник материал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го съезда судебных медиков. – 2005. Москва - Тюмень. – С. 91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721" w:leader="none"/>
      </w:tabs>
      <w:spacing w:lineRule="auto" w:line="360"/>
      <w:ind w:right="333" w:firstLine="567"/>
      <w:jc w:val="both"/>
    </w:pPr>
    <w:rPr>
      <w:bCs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ind w:firstLine="567"/>
      <w:jc w:val="both"/>
      <w:textAlignment w:val="baseline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06:00Z</dcterms:created>
  <dc:creator>Vavilov A.</dc:creator>
  <dc:description/>
  <cp:keywords/>
  <dc:language>en-US</dc:language>
  <cp:lastModifiedBy>HHH</cp:lastModifiedBy>
  <cp:lastPrinted>2006-02-02T10:04:00Z</cp:lastPrinted>
  <dcterms:modified xsi:type="dcterms:W3CDTF">2006-09-08T05:34:00Z</dcterms:modified>
  <cp:revision>17</cp:revision>
  <dc:subject/>
  <dc:title/>
</cp:coreProperties>
</file>