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 правах рукопис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ПТЕВА МАРИЯ ИГОР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СУДЕБНО-МЕДИЦИНСКОЕ УСТАНОВЛЕНИЕ ДАВНОСТИ ТУПОЙ МЕХАНИЧЕСКОЙ ТРАВМЫ МЯГКИХ ТКАНЕЙ (МОРФОМЕТРИЧЕСКОЕ ИССЛЕДОВАНИЕ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.24. – судебная медиц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ИСКАНИЕ УЧЕНОЙ СТЕП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 МЕДИЦИНСКИ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2007</w:t>
      </w:r>
      <w:r>
        <w:br w:type="page"/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в танатологическом отделе Федерального государственного учреждения «Российский Центр судебно-медицинской экспертизы Федерального агентства по здравоохранению и социальному развитию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 xml:space="preserve">:       доктор медицинских наук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>Дмитрий Валерьевич Богомол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фициальные оппоненты: </w:t>
      </w:r>
      <w:r>
        <w:rPr>
          <w:rFonts w:cs="Times New Roman" w:ascii="Times New Roman" w:hAnsi="Times New Roman"/>
        </w:rPr>
        <w:t>доктор медицинских наук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фессор Гурочкин Юрий Дмитрие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андидат медицинских наук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оцент Сундуков Дмитрий Вадимович</w:t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Ведущее учреждение</w:t>
      </w:r>
      <w:r>
        <w:rPr>
          <w:rFonts w:cs="Times New Roman" w:ascii="Times New Roman" w:hAnsi="Times New Roman"/>
        </w:rPr>
        <w:t xml:space="preserve">:          111 Главный государственный центр судебно-медицинских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и медико-криминалистических экспертиз Министер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бороны Российской Федерации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диссертации состоится «  08  »   ноября   2007 г. в «  11.00 » часов  на заседании Диссертационного совета Д 208.070.01 при Федеральном  государственном учреждении «Российский центр судебно-медицинской экспертизы Федерального агентства по здравоохранению и социальному развитию»  (125284, Москва, ул. Поликарпова, д. 12/1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иссертацией можно ознакомиться в библиотеке Федерального государственного учреждения «Российский центр судебно-медицинской экспертизы Федерального агентства по здравоохранению и социальному развитию»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ерат разослан «_____» «______________» 2007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ый секретарь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сертационного совет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кандидат медицинских наук, доцент</w:t>
        <w:tab/>
      </w:r>
      <w:r>
        <w:rPr>
          <w:rFonts w:cs="Times New Roman" w:ascii="Times New Roman" w:hAnsi="Times New Roman"/>
        </w:rPr>
        <w:tab/>
        <w:tab/>
        <w:t xml:space="preserve">     </w:t>
        <w:tab/>
        <w:t xml:space="preserve">       О.А. Панфиленк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АКТУАЛЬНОСТЬ ВОПРОСА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пая механическая травма (ТМТ) представляет собой одну из главных медицинских и социальных проблем современности. Начало </w:t>
      </w:r>
      <w:bookmarkStart w:id="0" w:name="эпидемиология"/>
      <w:r>
        <w:rPr>
          <w:rFonts w:cs="Times New Roman" w:ascii="Times New Roman" w:hAnsi="Times New Roman"/>
        </w:rPr>
        <w:t xml:space="preserve">ІІІ тысячелетия </w:t>
      </w:r>
      <w:bookmarkEnd w:id="0"/>
      <w:r>
        <w:rPr>
          <w:rFonts w:cs="Times New Roman" w:ascii="Times New Roman" w:hAnsi="Times New Roman"/>
        </w:rPr>
        <w:t>характеризуется интенсификацией жизни людей, необходимостью быстрых перемещений, развитием транспорта и техники. Это неизбежно имеет свою оборотную сторону в виде возрастания риска травматизма на транспорте и в быту, чему немало способствует повсеместная урбанизация. Таким образом, смертность от ТМТ остается на одном из ведущих мест в общей структуре смертности населения планеты (Гридасов Е. В., Виноградов О. М., 2005; Лунева З. М., Телюк В. В., Теньков А. В., 2005; Meel B. L., 2004; Turk E. E., Tsokos M., 2004 и др.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дебной медицины это означает всё возрастающее значение изучения прижизненности и давности повреждений (ДП), в том числе мягких тканей (МТ), которые первыми встречаются с травмирующими агентами.  Именно их повреждения несут в себе информацию о времени получения травмы (Солохин А. А., Солохин Ю. А., 1993; Горностаев Д. В. и соавт., 2003 и др.). Таким образом, ТМТ представляет значительную социально-экономическую проблему, разработка которой требует от судебно-медицинских экспертов приложения усилий, направленных на этот вопрос (Пермяков А. В., 1963; Сапожникова М. А., 1988; Соседко Ю. И., 1985 и др.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й период после причинения травмы, когда сохранена переживаемость клеток и тканей, до сих пор остается наиболее трудным и наиболее субъективным при экспертной трактовке давности повреждений. Он достаточно хорошо изучен биохимическим методом (Арутюнян Н. Н., 1979; Марчук А. И., 1979; Эделев Н. С., Воробьев В. Г., Логвинова Е. Б., 2005), но в повседневной экспертной работе биохимический метод не нашел широкого применения, оставаясь сугубо научным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ая нами идея морфометрического исследования травмированных МТ и математической оценки полученных данных, по нашему мнению, позволит объективизировать и конкретизировать данные гистологического исследования, восполнить существующие пробелы в представлениях о процессах, происходящих на ранних сроках после причинения повреждений (Автандилов Г.Г., 1996). Некоторые авторы пытались при гистологическом исследовании МТ предложить количественные признаки вместо описательных характеристик, но это не нашло дальнейшего применения ни в практике, ни в научных изысканиях (Гаибов А. Г., 1983). Предприняты успешные попытки исследовать морфометрически головной мозг при черепно-мозговой травме (Сергеев В. В., 1991)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прос о времени образования повреждений (ВОП) при ТМТ до сих пор сохраняет актуальность и является до конца не изученным в силу исключительно большого многообразия факторов, прямо или косвенно влияющих на состояние реактивности тканей и органов. Этот вопрос, несомненно, требует дальнейшего глубокого изучения и выявления новых экспертных критериев. Приведенные данные свидетельствуют об актуальности изучения морфологических изменений МТ при ТМТ, а также о необходимости разработки новых подходов к решению проблемы ДОП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ЦЕЛЬ ИССЛЕДОВАНИЯ</w:t>
      </w:r>
    </w:p>
    <w:p>
      <w:pPr>
        <w:pStyle w:val="2"/>
        <w:rPr/>
      </w:pPr>
      <w:r>
        <w:rPr/>
        <w:t>Выявление и судебно-медицинская оценка морфологических изменений и их морфометрических показателей в травмированных МТ при ТМТ лиц обоего пола и разработка на основе микроскопического и морфометрического исследований судебно-гистологического метода определения давности образования повреждений.</w:t>
      </w:r>
    </w:p>
    <w:p>
      <w:pPr>
        <w:pStyle w:val="Heading3"/>
        <w:rPr>
          <w:sz w:val="24"/>
        </w:rPr>
      </w:pPr>
      <w:r>
        <w:rPr>
          <w:sz w:val="24"/>
        </w:rPr>
        <w:t>ЗАДАЧИ ИССЛЕДОВА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и анализа секционного материала выявить морфологические признаки хронических изменений во внутренних органах лиц, умерших от ТМТ и нетравматических причин смерти, и установить влияние обнаруженных изменений во внутренних органах на течение процессов в травмированных М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явить особенности морфологических изменений в МТ при ТМТ разной давности микроскопическим и морфометрическим методами, провести статистический анализ выявленных изменений в МТ при ТМТ разной дав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и обнаруженных морфологических изменений внутренних органов мягких тканей и количественных показателей, установленных в МТ при ТМТ, выявить дополнительные судебно-медицинские критерии давности повреждений МТ при ТМ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ать судебно-гистологический метод определения давности образования повреждений мягких тканей, причиненных тупыми предметами.</w:t>
      </w:r>
    </w:p>
    <w:p>
      <w:pPr>
        <w:pStyle w:val="Heading3"/>
        <w:rPr>
          <w:sz w:val="24"/>
        </w:rPr>
      </w:pPr>
      <w:r>
        <w:rPr>
          <w:sz w:val="24"/>
        </w:rPr>
        <w:t>НАУЧНАЯ НОВИЗНА РАБОТЫ</w:t>
      </w:r>
    </w:p>
    <w:p>
      <w:pPr>
        <w:pStyle w:val="Heading6"/>
        <w:spacing w:lineRule="auto" w:line="360" w:before="120" w:after="60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дено систематическое исследование изменений внутренних органов и мягких тканей с повреждениями у лиц, умерших от ТМТ в разные сроки после причинения, и у лиц, умерших от нетравматических причин смерти. На основании проведенного микроскопического и морфометрического исследований в работе подробно описана динамика воспалительно-репаративного процесса в области повреждений мягких тканей, причиненных тупыми предметами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ы особенности воспалительно-репаративного процесса в мягких тканях исследованных лиц, заключающиеся в запаздывании появления признаков этого процесса вследствие снижения иммунитета и влияния экзогенной интоксикации этих лиц, а также в зависимости динамики воспалительного процесса от локализации повреждения. </w:t>
      </w:r>
    </w:p>
    <w:p>
      <w:pPr>
        <w:pStyle w:val="Heading6"/>
        <w:spacing w:lineRule="auto" w:line="360" w:before="120" w:after="60"/>
        <w:ind w:firstLine="540"/>
        <w:jc w:val="both"/>
        <w:rPr/>
      </w:pPr>
      <w:r>
        <w:rPr>
          <w:b w:val="false"/>
          <w:sz w:val="24"/>
        </w:rPr>
        <w:t>Новыми являются обнаруженные морфометрические критерии давности повреждений МТ при ТМТ, на подсчете которых базируется метод определения давности образования повреждений.</w:t>
      </w:r>
      <w:r>
        <w:rPr>
          <w:sz w:val="28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ПРАКТИЧЕСКАЯ ЗНАЧИМОСТЬ РАБОТЫ</w:t>
      </w:r>
    </w:p>
    <w:p>
      <w:pPr>
        <w:pStyle w:val="Style10"/>
        <w:spacing w:lineRule="auto" w:line="360"/>
        <w:ind w:left="0" w:right="0" w:firstLine="539"/>
        <w:rPr/>
      </w:pPr>
      <w:r>
        <w:rPr/>
        <w:t xml:space="preserve">Разработан простой в выполнении метод определения давности образования повреждений мягких тканей, причиненных тупыми предметами, основанный на проведении рутинного микроскопического и морфометрического исследований, согласно которому давность образования повреждений определяется по диагностической таблице, а также с помощью регрессионных уравнений. 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метод позволяет точно и  достоверно определять давность повреждения, возникшего до 6 часов с момента травмы (с помощью уравнений регрессии), и до 24 часов (при применении таблицы), а ориентировочно до 5 суток после образования повреждения. 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едложенных метода позволяет повысить точность судебно-медицинской диагностики давности травмы, а также провести дифференциальную диагностику давности повреждений во времени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</w:rPr>
        <w:t>АПРОБАЦИЯ РАБОТЫ И ВНЕДРЕНИЕ РЕЗУЛЬТАТОВ</w:t>
      </w:r>
    </w:p>
    <w:p>
      <w:pPr>
        <w:pStyle w:val="22"/>
        <w:spacing w:lineRule="auto" w:line="360" w:before="12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иссертации были представлены и обсуждены на научных конференциях ФГУ РЦСМЭ МЗ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пробация работы состоялась </w:t>
      </w:r>
      <w:r>
        <w:rPr>
          <w:rFonts w:cs="Times New Roman" w:ascii="Times New Roman" w:hAnsi="Times New Roman"/>
          <w:color w:val="FF0000"/>
        </w:rPr>
        <w:t>число!</w:t>
      </w:r>
      <w:r>
        <w:rPr>
          <w:rFonts w:cs="Times New Roman" w:ascii="Times New Roman" w:hAnsi="Times New Roman"/>
        </w:rPr>
        <w:t xml:space="preserve"> на расширенной научно-практической конференции ФГУ РЦСМЭ МЗ РФ.   </w:t>
      </w:r>
    </w:p>
    <w:p>
      <w:pPr>
        <w:pStyle w:val="TextBody"/>
        <w:spacing w:before="120" w:after="0"/>
        <w:ind w:firstLine="4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ериалы диссертации используются в работе танатологического отдела ФГУ РЦСМЭ МЗ РФ.</w:t>
      </w:r>
    </w:p>
    <w:p>
      <w:pPr>
        <w:pStyle w:val="Heading3"/>
        <w:rPr>
          <w:sz w:val="24"/>
        </w:rPr>
      </w:pPr>
      <w:r>
        <w:rPr>
          <w:sz w:val="24"/>
        </w:rPr>
        <w:t>ПУБЛИКАЦИЯ РЕЗУЛЬТАТОВ РАБОТЫ</w:t>
      </w:r>
    </w:p>
    <w:p>
      <w:pPr>
        <w:pStyle w:val="22"/>
        <w:spacing w:lineRule="auto" w:line="360" w:before="12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диссертации опубликовано 5 научных статей, из них 2 в центральной печати.</w:t>
      </w:r>
    </w:p>
    <w:p>
      <w:pPr>
        <w:pStyle w:val="22"/>
        <w:spacing w:lineRule="auto" w:line="360" w:before="12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/>
        <w:rPr/>
      </w:pPr>
      <w:r>
        <w:rPr/>
        <w:t>СТРУКТУРА ДИССЕРТАЦИИ</w:t>
      </w:r>
    </w:p>
    <w:p>
      <w:pPr>
        <w:pStyle w:val="TextBody"/>
        <w:spacing w:before="12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ссертация состоит из введения, обзора литературы, описания использованных материалов и методов, глав результатов собственных исследований, их обсуждения, заключения, выводов и библиографии (источники, отечественные 183 и зарубежные 45). Текст изложен на 127 стр. компьютерного набора, иллюстрирован 12 микрофотографиями и 5 таблиц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ложения к работе (в виде текста и 16 таблиц) представлены </w:t>
      </w:r>
      <w:r>
        <w:rPr>
          <w:rFonts w:cs="Times New Roman" w:ascii="Times New Roman" w:hAnsi="Times New Roman"/>
          <w:spacing w:val="-6"/>
        </w:rPr>
        <w:t xml:space="preserve">базой данных, включающ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>писок исследованных людей, а также первичными результатами исследования основных качественных и количественных призна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, ВЫНОСИМЫЕ НА ЗАЩИТУ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травмы, шока и кровопотери, признаков хронической экзогенной интоксикации и социального неблагополучия у лиц, умерших от ТМТ, оказывает тормозящее воздействие на развитие клеточно-сосудистой реакции на травму мягких тканей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ные с помощью морфометрического исследования признаки, характеризующие состояние капилляров в области повреждения, являются новыми критериями диагностики давности образования повреждений мягких тканей, причиненных тупыми предметам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анный на основании новых критериев метод определения давности образования повреждений мягких тканей, причиненных тупыми предметами, позволяет точно и достоверно определять давность повреждения, возникшего до 24 часов с момента травмы, а ориентировочно до 5 суток после образования повреждения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МАТЕРИАЛ И МЕТОДЫ ИССЛЕДОВАНИЯ</w:t>
      </w:r>
    </w:p>
    <w:p>
      <w:pPr>
        <w:pStyle w:val="2"/>
        <w:jc w:val="left"/>
        <w:rPr>
          <w:b/>
          <w:b/>
        </w:rPr>
      </w:pPr>
      <w:r>
        <w:rPr>
          <w:b/>
        </w:rPr>
        <w:t>Материал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Основу работы составили архивные данные, клинический и секционный материалы, собранные на базе танатологических отделений №1 и 6 Бюро судебно-медицинской экспертизы Департамента здравоохранения г. Москвы. Для проведения морфометрического и гистологического исследований были собраны кусочки мягких тканей конечностей и туловища (кожи, подкожной клетчатки, подкожных мышц) людей, умерших от травматических и нетравматических причин смерти. Всего было исследовано 82 случая смерти от ТМТ и нетравматических причин 76 мужчин и 6 женщин от 18 до 56 лет, жителей г. Москвы. Сведения о времени наступления смерти, времени образования повреждений (ВОП) имелись в случаях смерти пострадавших в стационарах г. Москвы. Все случаи были разделены на 2 группы: группа 1 – лица, умершие от ТМТ, группа 2 – лица, умершие вследствие нетравматических причин. В группе контроля (группа 2) оказался материал, позволивший нам изучить развитие воспалительной реакции у лиц со сниженным иммунитетом и длительным влиянием алкогольной интоксикации (лица с асоциальным образом жизн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Всего было исследовано 3000 гистологических препаратов (срезов), приготовленных из внутренних органов и мягких тканей исследуемых трупов. Основной объем гистологических препаратов был приготовлен по общепринятой методике (Микроскопическая техника, 1996) и окрашен гематоксилином и эозином. Также применялись окраски пикрофуксином по Ван-Гизон, по Маллори, по Перлсу, орсеином по </w:t>
      </w:r>
      <w:r>
        <w:rPr>
          <w:rFonts w:cs="Times New Roman" w:ascii="Times New Roman" w:hAnsi="Times New Roman"/>
          <w:lang w:val="en-US"/>
        </w:rPr>
        <w:t>Shikata</w:t>
      </w:r>
      <w:r>
        <w:rPr>
          <w:rFonts w:cs="Times New Roman" w:ascii="Times New Roman" w:hAnsi="Times New Roman"/>
        </w:rPr>
        <w:t xml:space="preserve">, реактивом Шиффа, по Шпильмайеру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>Микроскопическое исслед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стологические препараты исследовали методом световой микроскопии с помощью светового микроскопа производства Германии, с использованием увеличения 50, 100, 200, 400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микроскопического исследования проводилось подробное описание микропрепарата, с целью унификации описания гистологических препаратов мягких тканей исследование проводилось по стандартизированной схеме: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дермис: сохранность слоев, наложения, наличие компрессии, повреждений (при осаднении или компрессии – протяженность, глубина, степень выраженности изменений тканей, наличие или отсутствие перифокальных кровоизлияний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рма: строма, сальные и потовые железы, волосяные луковицы, сосуды, нервные узлы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суды: капилляры, венулы, артериолы, вены, артерии (просветы, кровенаполнение, наличие тромбов, сладжей, стазов)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альные железы: строма, клетки, ядра, внутриклеточные включения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товые железы: строма, клетки, ядра, внутриклеточные включения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олосяные луковицы: строма, клетки, ядра, внутриклеточные включения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ервные узлы: строма, клетки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ожная клетчатка: строма, клетки, сосуды (см. п.2.1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кожные мышцы: строма, клетки (ширина, фрагментация, наличие или отсутствие ядер и поперечной исчерченности), сосуды (см. п.2.1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овоизлияния: локализация, размеры, примесь клеток белой крови, посторонние включения (фрагменты костей, мышечных волокон, посторонних тканей, формалиновый пигмент), степень гемолиза эритроцитов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ушение тканей: площадь повреждений, характер разрушения тканей, площадь сохраненных тканей в зонах разрушений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она тканей вокруг кровоизлияний, разрушений: сохранность тканей, стромы, сосудов, состояние клеток стромы, сосудов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леточная реакция по периферии кровоизлияний: состав (лейкоциты, лимфоциты, макрофаги), выраженность клеточной реакции (отдельные клетки, мелкоочаговая, умеренно выраженная, резко выраженная реакция, воспалительный вал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метрический метод</w:t>
      </w:r>
    </w:p>
    <w:p>
      <w:pPr>
        <w:pStyle w:val="2"/>
        <w:ind w:firstLine="539"/>
        <w:rPr/>
      </w:pPr>
      <w:r>
        <w:rPr/>
        <w:t xml:space="preserve">Морфометрическое исследование МТ мы проводили при помощи стандартной шкалы насадки окуляра-микрометра на микроскоп при стандартных увеличениях х10 и х40. Перед началом исследования мы проводили калибровку сетки окуляра-микрометра с помощью объект-микрометра. При этом одно деление окулярной шкалы было равно 1 мкм при увеличении х10. Каждый параметр был измерен 10 раз в различных, хаотично выбранных, полях зрения. </w:t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  <w:t>Были измерены следующие параметры, характеризующие мягкие ткани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95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признак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межуточного призна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репарат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й и поперечный разме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эпидермис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еток эпидермиса на 10 дел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ерм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й и поперечный разме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тромы дерм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вые желез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, площадь стром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ые желез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, площадь стромы, число клеток на 10 делений шк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яные луковиц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, площадь стромы, число клеток луковиц на 10 дел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узл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, площадь стромы, состояние клет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нокровных и малокровных сосудов на 100 дел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ол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нокровных, малокровных, расширенных, спавшихся артериол; толщина стенок, диаметры просве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ул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нокровных, малокровных венул; диаметр просветов, толщина стен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ляр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нокровных, малокровных капилляров; диаметр просветов, толщина стен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ая клетчатк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площадь стромы, размеры клеток, состояние сосуд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ые поперечно-полосатые мышц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каней, строма, толщина и поперечные сечения волокон, наличие ядер и поперечной исчерч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излияни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число эритроцитов на 10 делений, посторонние вклю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рушения тканей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степень разрушения (наличие сохраненных клеточных и тканевых структур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реакци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клеточный состав, степень выраженности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 xml:space="preserve">Статистический анализ данных осуществлялся с помощью программных средств  SPSS for Windows, v. 13 и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2003.  </w:t>
      </w:r>
    </w:p>
    <w:p>
      <w:pPr>
        <w:pStyle w:val="TextBodyIndent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вычислены средние баллы и их ошибки, средние квадратичные отклонения, доверительные интервалы, проведен корреляционный и регрессионный анализы данных.</w:t>
      </w:r>
    </w:p>
    <w:p>
      <w:pPr>
        <w:pStyle w:val="TextBodyIndent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РЕЗУЛЬТАТЫ И ИХ ОБСУЖДЕНИЕ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езультаты качественного морфологического исследования внутренних органов умерших вследствие тупой механической травмы.</w:t>
      </w:r>
      <w:r>
        <w:rPr>
          <w:rFonts w:cs="Times New Roman" w:ascii="Times New Roman" w:hAnsi="Times New Roman"/>
        </w:rPr>
        <w:t xml:space="preserve"> Исследованию в каждом из 82 случаев подверглись головной мозг (кора, подкорковые зоны, ствол, мозжечок), сердце из разных отделов, легкие из разных отделов, печень вне капсулы, селезенка, поджелудочная железа, надпочечники, щитовидная железа, матка и яичники у женщин, яички у мужчин, в единичных случаях у мужчин исследовалась предстательная железа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из выявленных морфологических изменений в совокупности при разных травматических и нетравматических причинах смерти и с учетом возрастных изменений могут свидетельствовать о длительной экзогенной интоксикации (алкоголь и его суррогаты, неблагоприятная экологическая обстановка мегаполиса, каким является г. Москва). Кроме этого были отмечены во всех случаях морфологические признаки снижения гормональной активности (опять же, с учетом возрастных изменений). При оценке общих структурных изменений в органах эндокринной системы признаки указывают на перенесенные перегрузки исследованных органов с последующими явлениями функциональных атрофии, гиперплазии, что можно расценивать как проявления адаптации к неблагоприятным условиям жизни в современном крупном городе. Обращает на себя внимание еще тот факт, что только в одном случае в истории болезни имеются данные об отрицательном исследовании крови на алкоголь, в остальных случаях констатировано клинически состояние алкогольного опьянения, но результатов исследования крови на алкоголь в историях болезни нет.</w:t>
      </w:r>
    </w:p>
    <w:p>
      <w:pPr>
        <w:pStyle w:val="2"/>
        <w:rPr/>
      </w:pPr>
      <w:r>
        <w:rPr>
          <w:b/>
        </w:rPr>
        <w:t>Результаты микроскопического, морфометрического исследований и статистической обработки полученных данных</w:t>
      </w:r>
      <w:r>
        <w:rPr/>
        <w:t xml:space="preserve">. Для дифференцированного исследования морфологических изменений МТ </w:t>
      </w:r>
      <w:r>
        <w:rPr>
          <w:b/>
        </w:rPr>
        <w:t>в</w:t>
      </w:r>
      <w:r>
        <w:rPr/>
        <w:t xml:space="preserve">есь временной диапазон был нами разделен на интервалы, принятые в литературе при описании появления и развития клеточной реакции.  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бранный нами материал (группа 1 и группа 2) мы дополнительно разбили по группам в соответствии с механизмом ТМТ. В каждой группе мы образовали подгруппы в соответствии со временем, прошедшим с момента получения повреждения. Отдельные подгруппы составили случаи посмертных повреждений, а также ткани из зон лечебных и реанимационных вмешательств. При проведении статистического исследования мы также учитывали пол, возраст человека, наличие или отсутствие алкогольного опьянения и признаков хронического алкоголизма, социальный статус человека (БОМЖ или нет). Отмечали, в какой ткани имеется повреждение (кожа, мышцы, подкожная жировая клетчатка). Кроме этого, мы учитывали, какая часть тела повреждена, и для получения более объективных результатов при статистическом исследовании формировали следующие группы: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1 – объединили признаки, расположенные на туловище (грудь, живот);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2 – признаки на нижних конечностях (таз, бедро, голень, стопу, колено);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3 – признаки на верхних конечностях (плечо, предплечье, локоть). Все описанные нам повреждения располагались на коже или в подкожных мышцах и представляли собой ссадины и раны. 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олютно неинформативными, что и требовалось ожидать, оказались признаки, характеризующие толщину и количество клеток эпидермиса, размерные характеристики сальных, потовых желез, волосяных луковиц. Корреляционная связь с давностью образования повреждения не прослеживалась, а их изменения зависели исключительно от возрастных и индивидуальных характеристик человека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, характеризующие, мышечные волокна в зоне повреждения, размеры жировых клеток, площадь стромы показывали некоторое неравномерное увеличение со временем, прошедшим с момента травмы. Так, площадь стромы увеличивалась с 9,6 (0 часов) до 20,1 (24 часа); максимальные размеры клеток жировой ткани (9,8) наблюдались через 8 часов после нанесения повреждения, а затем их размеры вновь уменьшались. Нарастала со временем также ширина и размер поперечного сечения мышечных волокон (3,2 – 0 часов, 5,6 – 4 часа), а также  выраженность их фрагментации и  дегенеративных изменений (эти явления достигали максимума примерно к 8-12 часам с момента травмы). 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Было также выявлено, что, начиная с 2 часов, мало информативно при морфометрическом исследовании микроциркуляторное русло. Такое состояние микроциркуляторного русла сохраняется в артериальном и венозном отделах до 8 часов после травмы. Исключение составляют капилляры, ширина просвета которых достоверно возрастает до 6 часов (0,8 – 0 часов, 1,3 – 2 часа, 2,3 – 6 часов), после чего становится практически постоянной; до 6 часов также возрастает количество малокровных капилляров. Кроме этого при исследовании установлена прямая корреляционная связь толщины стенок артериол и количества малокровных артериол с давностью травмы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447) и с возрастом умершего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ладает информативностью, что вполне естественно, и клеточная реакция на повреждения. Прослежена прямая корреляционная связь между лейкоцитарной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3,36) и лимфоцитарной реакциями и давностью травмы. Максимальное количество лейкоцитов в кровоизлияниях наблюдается примерно к 12 часам с момента получения повреждения. В окружающих тканях первые лейкоциты начинают появляться только к 4 часам, а их максимальное количество вокруг зоны повреждения отмечается более чем через 24 часа после травмы. Соответственно, первые лимфоциты и макрофаги вокруг кровоизлияний появляются не ранее, чем через 12 часов с момента образования повреждения. Обращает на себя внимание общая скудность клеточной реакции. Такой характер ее развития в нашем случае не получил отклонения от уже установленных канонов, поскольку замедление развития клеточной реакции при травме уже было описано ранее другими исследователями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также выявлено, что многие признаки коррелируют между собой, что всегда наблюдается при статистическом исследовании биологических признаков, т.к. все процессы в организме взаимосвязаны. 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При сравнении признаков в прижизненных и посмертных повреждениях выявлено, что в зоне посмертных повреждений значительно меньше были ширина и поперечное сечение мышечных волокон, количество фрагментированных и дегенеративно измененных мышечных волокон. Полнокровные сосуды встречались как в области прижизненных, так и в области посмертных повреждений. При этом в зоне посмертных повреждений было меньше количество полнокровных капилляров и толщина их стенок, а также незначительно меньше – количество полнокровных венул, диаметр их просвета и толщина их стенок. Признаки, касающиеся артериол, были не показательны. В области посмертных кровоизлияний наблюдалось гораздо меньше эритроцитов, и почти не было лейкоцитов по сравнению с прижизненными кровоизлияниями, а лейкоцитарной реакции в тканях вокруг повреждения вообще не наблюдалось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Выявлены региональные особенности некоторых исследованных признаков – многие параметры зависят от той области тела, откуда были взяты мягкие ткани. Так, от области тела зависит толщина эпидермиса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595), площадь стромы тканей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306), размеры волосяных луковиц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326), количество клеток волосяных луковиц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441), размеры сальных желез, число их клеток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483), площадь стромы потовых желез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 572), количество тех или иных сосудов тканей. Это характеризует анатомические особенности кожи в том или ином регионе тела. Кроме этого, от области тела зависят также и те признаки, которые могут характеризовать местную ответную реакцию организма на полученное повреждение: кровенаполнение и толщина стенок артериол и венул, размеры клеток жировой клетчатки, количество дегенеративно измененных мышечных волокон, количество лейкоцитов в кровоизлиянии и вокруг зоны повреждения. Коэффициенты корреляции в этих случаях были от 0,3 до 0,8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татистического и, в частности, корреляционного исследования для выявления зависимости морфологических признаков от пола, возраста, наличия или отсутствия алкогольной интоксикации и признаков хронического алкоголизма достоверных результатов получено не было.  Причиной этому было слишком малое число наблюдений в одной из подгрупп, в которых проводилось сравнение (например, группа женщин составляла всего 6 человек, группа мужчин – 76 человек), либо во всех подгруппах (при разделении людей по возрасту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то, что разделение исследуемых людей по социальному статусу было более равномерным (из 82 человек – 25 БОМЖей), полученные после статистического исследования результаты также не были достоверными, и корреляционная связь между выраженностью морфологических изменений и их динамикой во времени и социальным статусом человека не прослеживалась. 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результате микроскопического и морфометрического исследований внутренних органов и мягких тканей из области повреждений 82 человек были выявлены: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фологические изменения внутренних органов, свидетельствующие о длительной экзогенной интоксикации;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аздывание проявления признаков воспалительно-репаративного процесса в области повреждений мягких тканей (первое появление клеточной реакции – к 4-6 часам после травмы);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информативности для определения давности повреждений размерных характеристик сальных и потовых желез, волосяных луковиц, толщины эпидермиса; данные признаки указывают только на возрастные и индивидуальные особенности человека;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ональные особенности исследованных признаков мягких тканей – в той или иной части тела каждый признак имеет различные значения и различную динамику. </w:t>
      </w:r>
    </w:p>
    <w:p>
      <w:pPr>
        <w:pStyle w:val="2"/>
        <w:rPr>
          <w:b/>
          <w:b/>
        </w:rPr>
      </w:pPr>
      <w:r>
        <w:rPr>
          <w:b/>
        </w:rPr>
        <w:t xml:space="preserve">Обсуждение полученных результатов. </w:t>
      </w:r>
      <w:r>
        <w:rPr/>
        <w:t xml:space="preserve">Нашими исследованиями было установлено, что за последние годы значительно участились наблюдения смерти от ТМТ лиц с пониженным статусом питания, в состоянии алкогольной интоксикации, с картиной переохлаждения, пневмонии и туберкулеза. Социальный статус этих лиц характеризовался отсутствием постоянного места жительства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гистологическом исследовании внутренних органов исследованных нами лиц были выявлены морфологические изменения, выражающиеся в разрастании в различных органах соединительнотканных структур (склероз портальных трактов печени, эндокарда, мягкой мозговой оболочки и т.п.) и жировой ткани (липоматоз поджелудочной железы). Параллельно с этим отмечались  нарушения строения функциональных компонентов тканей (неравномерная гипертрофия кардиомиоцитов, жировая дистрофия печени, атрофия фолликулов селезенки и т.п.). Кроме этого были отмечены во многих случаях морфологические признаки снижения гормональной активности, проявляющиеся даже у молодых людей. Эти морфологические изменения внутренних органов в совокупности и с поправкой на возрастные изменения могут свидетельствовать о длительной экзогенной интоксикации (алкоголь и его суррогаты, неблагоприятная экологическая обстановка мегаполиса, каким является г. Москва). Воздействие алкоголя может косвенно подтверждаться тем, что почти во всех исследованных случаях было клинически констатировано алкогольное опьянение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общих структурных изменений в органах эндокринной системы некоторые признаки указывают на перенесенные перегрузки исследуемых органов с последующими явлениями функциональных атрофии, гиперплазии, что можно расценивать как проявления адаптации к неблагоприятным условиям жизни в современном крупном городе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нализа выявленных при гистологическом исследовании изменений мягких тканей в зонах повреждений, особенно при значительных сроках переживания, нами было установлено, что сроки появления лейкоцитарной реакции и начальных признаков репаративного процесса несколько отличаются от таковых, описанных в классической судебно-медицинской литературе (Касьянов М. И., 1954). Также они отличаются и от новых данных, полученных при морфологическом анализе материала первичной хирургической обработки (Хасанянова С.В., 1999). Отличия касались главным образом некоторого запаздывания и стертости воспалительно-репаративной реакции на повреждение. Эта особенность была выражена ярче всего именно у лиц с вышеописанным социальным статусом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морфометрического исследования мы обратили внимание на те признаки, которые многие авторы математически не описывали. Это размеры дериватов кожи, состояние поперечно-полосатых мышц, признаки, характеризующие состояние сосудистого русла. 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толщины эпидермиса, количества клеток эпидермиса, параметры сальных, потовых желез и волосяных луковиц не изменялись в зависимости от давности повреждения. Эти объясняется тем, что данные признаки характеризуют возрастные и индивидуальные особенности человека, и в воспалительно-репаративном процессе участия не принимают. Установлена корреляционная связь размера потовых желез и их клеток с возрастом, размера волосяных луковиц – с полом человека. Полученные цифровые показатели, не относясь напрямую к цели исследования, показались нам заслуживающими внимания для проведения дальнейших исследований мягких тканей, в том числе и в плане антропометрии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показатели – строма тканей, ширина поперечно-полосатых мышечных волокон, поперечные сечения мышечных волокон, число фрагментированных и дегенеративно измененных мышечных волокон, параметры сосудистого русла, клеточная реакция – дают  информацию о зоне реактивных изменений в тканях. Полученные методом морфометрии цифровые показатели и результаты их математической и статистической обработки внесли объективность в термины описательного метода, показав развитие этих процессов в динамике. Эти показатели в целом не находятся в противоречии с имевшимися в литературе данным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полученных морфометрических данных обратила на себя внимание волнообразность изменения многих показателей во времени. Минимальными они были в первые 6 часов после травмы, что мы объясняем наличием эректильной фазы шока в первые часы после травмы, кровопотерей. Последующее нарастание показателей может быть объяснено началом реакции организма на травму, проявлением результатов медицинского вмешательства. В последующем – через 24 часа – показатели  приходят к тем же минимальным значениям, что были отмечены в первые 6 часов после травмы. Эта волнообразность особенно хорошо прослеживается в изменении признаков, характеризующих сосудистое русло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воспалительно-репаративный процесс обычно подразделяют на несколько фаз. Это подразделение зависит от того, какие клеточные популяции преобладают в то или иное время процесса и какие идут взаимодействия. Так, условно выделяют фазу микроциркуляторной реакции (с тучными клетками в главной роли), нейтрофильную, макрофагальную фазы, фазы пролиферации и организации (Серов В.В., Пауков В.С., 1995).  Первые две фазы относят к экссудативной стадии воспаления, две последние обеспечивают  репаративную регенерацию повреждения. Макрофагальная фаза является связующим звеном между этими процессами, так как макрофаги, как и нейтрофилы, отвечают за резорбцию поврежденных тканей и чужеродных агентов, но кроме этого, они регулируют пролиферацию; макрофагальная фаза является началом пролиферативного процесса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их исследованиях мы прослеживали только первые три фазы воспалительно-репаративного процесса. Так, в первые 2 часа после получения повреждения высокоинформативными признаками являются те, которые характеризуют сосудистое русло. Далее эти признаки теряют свою значимость, за исключением капилляров, ширина просвета которых достоверно возрастает до 6 часов, после чего становится практически постоянной; до 6 часов также возрастает количество малокровных капилляров. Кроме этого, начиная уже с первого часа, нарастает ширина мышечных волокон, площадь стромы, размеры жировых клеток, что может говорить об отеке тканей в процессе плазматической экссудации, которая наблюдается на ранней стадии воспалительно-репаративного процесса. Значения признаков, характеризующих отек тканей, начинают снижаться примерно после 10-12 часов.  Начиная с 4-6 часов, вокруг кровоизлияний появляются единичные нейтрофилы, количество которых становится максимальным к 24 часам – это соответствует нейтрофильной фазе воспаления. Их количество начинает снижаться после 4-5 суток с момента травмы.  Первые макрофаги (начало макрофагальной фазы) выявляются примерно через 72 часов после травмы. Несмотря на то, что у нас была возможность проследить за заживлением повреждений в течение 5 дней, признаков фазы пролиферации мы так и не отметили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цифры, полученные в результате морфометрического исследования,  подтвердили выявленное обычным гистологическим путем замедление появления воспалительной реакции. Так, в классической литературе описано, что первые нейтрофилы вокруг повреждения начинают появляться уже с 1 часа после травмы, первые макрофаги – с 12 часов, а с 24 часов уже можно наблюдать единичные фибробласты в поле зрения, что указывает на начало фазы пролиферации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Полученные нами результаты не противоречат литературным данным, установленным при гистохимическом исследовании воспалительной реакции (</w:t>
      </w:r>
      <w:r>
        <w:rPr>
          <w:rFonts w:cs="Times New Roman" w:ascii="Times New Roman" w:hAnsi="Times New Roman"/>
          <w:lang w:val="en-US"/>
        </w:rPr>
        <w:t>Raekalio</w:t>
      </w:r>
      <w:r>
        <w:rPr>
          <w:rFonts w:cs="Times New Roman" w:ascii="Times New Roman" w:hAnsi="Times New Roman"/>
        </w:rPr>
        <w:t xml:space="preserve"> J., 1988, Соседко Ю.И., 1988). Мы считаем, что в настоящее время можно говорить четко о реактивной клеточной реакции на травму МТ только после 4 часов, поскольку к этому времени уже четко видна реакция стромы, сосудов, мышечных волокон; причина этого явления была описана нами в начале главы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ое снижение иммунитета и алкоголизация у части исследованных случаев (людей с асоциальным образом жизни) обусловили тот факт, что клеточная воспалительная (лейкоцитарная) реакция начинает формироваться на повреждения МТ при ненасильственных причинах смерти еще позже  –  приблизительно к 6 часам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равнении прижизненных и  посмертных повреждений выявлено, что в посмертных повреждениях были меньше значения признаков, характеризующих отек тканей (площадь стромы, ширина мышечных волокон), фрагментацию и дегенеративные изменения мышечных волокон. Всегда отсутствовала клеточная реакция вокруг повреждения, а в кровоизлиянии почти не прослеживались лейкоциты. Признаки, характеризующие состояние сосудистого русла были не показательны, так как, например, полнокровные сосуды встречались в зоне как прижизненных, так и в посмертных повреждений. Таким образом, наличие полнокровных сосудов не является абсолютным показателем прижизненности повреждения, на этот признак можно только ориентироваться в совокупности с другими признаками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ы исследовали экспертный материал, то могли собрать большое число оценивающих признаков, включавших пол, возраст, социальное положение, наличие алкоголя и его суррогатов, воздействия факторов низкой и высокой температур окружающей среды. При проведении статистического анализа приведенных данных не было обнаружено корреляционных связей между признаками и полом, возрастом умерших, социальным статусом, наличием или отсутствием алкогольного опьянения. Также не прослеживались корреляционные связи с воздействием на организм факторов температуры окружающей среды, отравления суррогатами алкоголя, окисью углерода (на пожаре). Не нашло отражения в математических показателях различие между видами повреждений мягких тканей туловища и конечностей (раны, ссадины, кровоподтеки, ткани на уровне открытых и закрытых переломов костей туловища и конечностей). Причиной этому было слишком малое число наблюдений в разных подгруппах, в которых проводилось сравнение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региональные особенности некоторых исследованных признаков – наблюдались четкие связи между давностью травмы и локализацией повреждений. Аналогичные региональные особенности были отмечены в работе Хасаняновой С.В. (2001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ким образом, приведенные выше статистически обработанные данные морфометрического исследования МТ при ТМТ разной давности позволили по-новому взглянуть на определение давности повреждений МТ. Мы не нашли принципиальных противоречий и расхождений в стадийности воспалительно-репаративного процесса с уже имеющимися классическими литературными данными и с результатами современных авторов (Хасаняновой С. В., 2002; Витера В. И., Пермякова А. В., 2001), но развили и дополнили имеющиеся сведения о травме МТ при СТ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й работе мы исследовали микроциркуляторное русло как составную часть мягких тканей. Полученные данные показали волнообразность изменений в микроциркуляторном русле, что мы связываем с шоком и кровопотерей. Достоверные изменения в сосудистом русле позволили использовать показатели количества малокровных капилляров и ширины просветов капилляров в тканях при создании математических формул для определения давности травмы.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Создание метода определения давности образования повреждений мягких тканей. </w:t>
      </w:r>
      <w:r>
        <w:rPr>
          <w:rFonts w:cs="Times New Roman" w:ascii="Times New Roman" w:hAnsi="Times New Roman"/>
          <w:i w:val="false"/>
        </w:rPr>
        <w:t>При анализе результатов морфометрического исследования было выявлено, что наибольшую информативность представляют признаки, характеризующие капилляры тканей, что может позволить сделать математические выкладки с использованием данных признаков в формулах для определения давности травмы. Информативны также  размеры жировых клеток. Кроме этого, при определении давности повреждения необходимо рассматривать и клеточную реакцию, так как это является традиционным методом, признаком прижизненности повреждения и характеризует протекание воспалительного процесса его в области. Согласно этому, нами была создана диагностическая таблица, с помощью которой можно определять давность образования того или иного повреждения до 120 часов (5 суток). По признакам клеточной реакции даны также среднеитоговые показатели, которые выражены в десятичных дробях.</w:t>
      </w:r>
    </w:p>
    <w:p>
      <w:pPr>
        <w:pStyle w:val="TextBodyIndent"/>
        <w:ind w:firstLine="5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таблица для определения давности повреждений мягких тканей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980"/>
        <w:gridCol w:w="19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прошед-шее после трав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окровных капил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светов капилляр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клеток жиров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реакция (абсолютные и среднеитоговые показател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астает - </w:t>
            </w: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астает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астание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ли единичные лейкоци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билизация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астание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астание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4 лейкоцита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астание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-8 лейкоцитов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лкоочагов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астание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билизация - </w:t>
            </w:r>
            <w:r>
              <w:rPr>
                <w:rFonts w:cs="Times New Roman" w:ascii="Times New Roman" w:hAnsi="Times New Roman"/>
                <w:lang w:val="en-US"/>
              </w:rPr>
              <w:t>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- </w:t>
            </w:r>
            <w:r>
              <w:rPr>
                <w:rFonts w:cs="Times New Roman" w:ascii="Times New Roman" w:hAnsi="Times New Roman"/>
                <w:lang w:val="en-US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-12 лейкоцитов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лкоочаговая</w:t>
            </w:r>
            <w:r>
              <w:rPr>
                <w:rFonts w:cs="Times New Roman" w:ascii="Times New Roman" w:hAnsi="Times New Roman"/>
                <w:lang w:val="en-US"/>
              </w:rPr>
              <w:t>) - 0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-30 лейкоцитов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чагов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б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о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су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овая с отдельными лимфоци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су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овая лейкоцитарно-лимфоцитарная с отдельными макрофаг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час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су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астание - </w:t>
            </w: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билизация - </w:t>
            </w:r>
            <w:r>
              <w:rPr>
                <w:rFonts w:cs="Times New Roman" w:ascii="Times New Roman" w:hAnsi="Times New Roman"/>
                <w:lang w:val="en-US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овая лейкоцитарно-лимфоцитарно-макрофагальная (5,6; 0,65; 0,46 соответствен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час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су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лейкоцитов, нарастание числа лимфоцитов, макрофагов, очаговая инфильтрация</w:t>
            </w:r>
          </w:p>
        </w:tc>
      </w:tr>
    </w:tbl>
    <w:p>
      <w:pPr>
        <w:pStyle w:val="TextBodyIndent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540"/>
        <w:rPr/>
      </w:pPr>
      <w:r>
        <w:rPr/>
        <w:t xml:space="preserve">Далее, в целях создания экспертной модели определения давности образования повреждений мягких тканей мы проводили регрессионный анализ. При этом нами с помощью метода пошаговой регрессии были выбраны такие признаки, которые не только высоко коррелируют с давностью травмы, но и которые наиболее независимы друг от друга. С учетом этого нами были отобраны два наиболее оптимальных признака, выраженность которых возрастает до 6 часов: </w:t>
      </w:r>
    </w:p>
    <w:p>
      <w:pPr>
        <w:pStyle w:val="2"/>
        <w:ind w:firstLine="540"/>
        <w:rPr/>
      </w:pPr>
      <w:r>
        <w:rPr/>
        <w:t>Р26 – количество малокровных капилляров;</w:t>
      </w:r>
    </w:p>
    <w:p>
      <w:pPr>
        <w:pStyle w:val="2"/>
        <w:ind w:firstLine="540"/>
        <w:rPr/>
      </w:pPr>
      <w:r>
        <w:rPr/>
        <w:t>Р27 – ширина просвета капилляров.</w:t>
      </w:r>
    </w:p>
    <w:p>
      <w:pPr>
        <w:pStyle w:val="2"/>
        <w:ind w:firstLine="540"/>
        <w:rPr/>
      </w:pPr>
      <w:r>
        <w:rPr/>
        <w:t xml:space="preserve">К сожалению, другие признаки не были столь результативны вследствие их слабой корреляции с давностью травмы и/или с большой зависимостью от других, не связанных с травмой, параметров. 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альнейшего анализа получилось следующее уравнение множественной регрессии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 = - 4,327 + 1,104 Р26 + 4,341 Р27 ± 1,4;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854,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 – давность образования повреждения, Р26 – количество малокровных капилляров, Р27 – ширина просветов капилляров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было создано уравнение только для количества малокровных капилляров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 = - 0,607+1,259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26 ± 1,6;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0,803,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 – давность образования повреждения, Р26 – количество малокровных капилляров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нами разработан метод определения сроков давности повреждений мягких тканей, причинённых тупыми предметами, основанный на сочетанном применении рутинного гистологического и морфометрического метода. Новый метод позволяет точно и  достоверно определять давность повреждения, возникшего до 6 часов с момента травмы (с помощью уравнений регрессии), и до 24 часов (при применении таблицы), а ориентировочно до 5 суток после образования повреждения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ая нами методика определения сроков давности повреждений мягких тканей, причинённых тупыми предметами, по гистологическим препаратам с учётом некоторых общих признаков воспалительно-репаративного процесса с успехом применяется нами в экспертной практике. Такой подход дает возможность находить экспертные решения в ряде случаев, в частности, когда в ходе следствия выявляются несколько травматических факторов.</w:t>
      </w:r>
    </w:p>
    <w:p>
      <w:pPr>
        <w:pStyle w:val="Heading"/>
        <w:rPr/>
      </w:pPr>
      <w:r>
        <w:rPr/>
        <w:t>ВЫВОДЫ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морфологические изменения внутренних органов, заключающиеся в разрастании стромальных и нарушении функциональных компонентов  тканей органов, которые, с поправкой на возрастные изменения, могут свидетельствовать о длительной экзогенной интоксикации исследованных людей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икроскопического и морфометрического исследований мягких тканей было обнаружено замедление развития воспалительно-репаративного процесса, связанное с длительной экзогенной интоксикацией и снижением иммунитета исследованных лиц (БОМЖи), а также с самим фактом травмы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толщины эпидермиса, количества клеток эпидермиса, параметры сальных, потовых желез и волосяных луковиц не изменялись в зависимости от давности повреждения; это объясняется тем, что данные признаки характеризуют возрастные и индивидуальные особенности человека, и в воспалительно-репаративном процессе принимают мало участия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ы региональные особенности некоторых исследованных признаков – наблюдались четкие связи между давностью травмы и локализацией повреждений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авности повреждения мягких тканей морфометрическим методом в первые сутки после травмы показывает достоверную динамику нарастания малокровия капилляров, увеличения просветов капилляров, нарастания размеров клеток жировой ткани, что может служить новыми критериями гистологического определения давности повреждений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метод, который позволяет точно и  достоверно определять давность повреждения, возникшего до 6 часов с момента травмы (с помощью уравнений регрессии) и до 24 часов (при применении таблицы), а ориентировочно до 5 суток после образования поврежден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ПИСОК РАБОТ, ОПУБЛИКОВАННЫХ ПО ТЕМЕ ДИССЕРТАЦИИ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 определении прижизненности повреждений мягких тканей. М.И. Лаптева, М.Я. Баранова, Д.В. Богомолов //Материалы научно-практической конференции посвященной 200-летию систематического преподавания судебной медицины в Московской академии им. И.М. Сеченова, Москва, 2004, с. 54 - 56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морфологических изменениях внутренних органов у лиц асоциального образа жизни, умерших ненасильственной смертью. М.И. Лаптева, А.М. Потемкин, И.А. Чернолихова, Т.А. Гурьева, В.Г. Сычев, Е.В. Стороженко, В.Л. Ковешников, Н.П. Струнникова, Н.И. Нарышкина, М.Я. Баранова, Д.В. Богомолов //Материалы всероссийской научно-практической конференции по криминалистике и судебной экспертизе, М., МВД, ЭКЦ, 2004, с.66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пидемиология  и патоморфоз тупой механической травмы (на материале одного из московских судебно-медицинских танатологических отделений). Д.В. Горностаев, М.И. Лаптева, А.М. Потемкин, И.А. Чернолихова, И.П. Папышев, А.А. Каниболоцкий, В.В. Жаров, Д.В. Богомолов //Проблемы  экспертизы в медицине, Ижевск, 2003, том.3, №2, с. 8-10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спективы применения морфометрического метода исследования мягких тканей при тупой механической травме. М.И. Лаптева, Д.В. Богомолов //В сб.: Актуальные проблемы судебной медицины (К совещанию главных судебно-медицинских экспертов субъектов РФ, начальников Бюро судебно-медицинской экспертизы и заведующих кафедрами судебной медицины высших медицинских учебных заведений и к 70-летию Российского центра судебно-медицинской экспертизы), М., 2003, с.167-170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5. Установление давности травмы морфологическими методами. М.И. Лаптева, Л.Н. Исхизова, М.Я. Баранова, В.В. Жаров, И.Н. Богомолова, Д.В. Богомолов //Судебно-медицинская экспертиза, 2005, №5, с. 44-46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vanish/>
          <w:sz w:val="28"/>
        </w:rPr>
      </w:pPr>
      <w:r>
        <w:rPr>
          <w:vanish/>
          <w:sz w:val="28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7.3pt;height:332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701" w:right="1701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Маркированный список 2"/>
    <w:basedOn w:val="Style11"/>
    <w:qFormat/>
    <w:pPr>
      <w:numPr>
        <w:ilvl w:val="0"/>
        <w:numId w:val="0"/>
      </w:numPr>
      <w:spacing w:lineRule="auto" w:line="36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13:00Z</dcterms:created>
  <dc:creator>Федулова</dc:creator>
  <dc:description/>
  <cp:keywords/>
  <dc:language>en-US</dc:language>
  <cp:lastModifiedBy>arm1</cp:lastModifiedBy>
  <cp:lastPrinted>2006-11-22T14:21:00Z</cp:lastPrinted>
  <dcterms:modified xsi:type="dcterms:W3CDTF">2007-09-27T09:00:00Z</dcterms:modified>
  <cp:revision>3</cp:revision>
  <dc:subject/>
  <dc:title>На правах рукописи</dc:title>
</cp:coreProperties>
</file>